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E</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4"/>
        <w:rPr/>
      </w:pPr>
      <w:r>
        <w:rPr/>
        <w:t>Starting 14</w:t>
      </w:r>
      <w:r>
        <w:rPr>
          <w:vertAlign w:val="superscript"/>
        </w:rPr>
        <w:t>th</w:t>
      </w:r>
    </w:p>
    <w:p>
      <w:pPr>
        <w:pStyle w:val="Normal"/>
        <w:jc w:val="center"/>
        <w:rPr/>
      </w:pPr>
      <w:r>
        <w:rPr>
          <w:b/>
          <w:bCs/>
          <w:color w:val="000000"/>
          <w:sz w:val="22"/>
        </w:rPr>
        <w:t xml:space="preserve">The Australian - </w:t>
      </w:r>
      <w:r>
        <w:rPr>
          <w:b/>
          <w:bCs/>
          <w:color w:val="003300"/>
          <w:sz w:val="22"/>
          <w:u w:val="single"/>
        </w:rPr>
        <w:t>Bushfires affected by climate change: Greenpeace</w:t>
      </w:r>
    </w:p>
    <w:p>
      <w:pPr>
        <w:pStyle w:val="Normal"/>
        <w:rPr/>
      </w:pPr>
      <w:r>
        <w:rPr>
          <w:rStyle w:val="StrongEmphasis"/>
          <w:b w:val="false"/>
          <w:bCs w:val="false"/>
          <w:sz w:val="22"/>
        </w:rPr>
        <w:t xml:space="preserve">Australia will face more terrifying bushfires as climate change takes hold, Greenpeace is warning. </w:t>
      </w:r>
      <w:r>
        <w:rPr>
          <w:sz w:val="22"/>
        </w:rPr>
        <w:t>Senior climate campaigner Trish Harrup said some leading climate scientists had said the Victorian bushfire disaster had been affected by climate change. Ms Harrup said a global climate deal was needed and Australia's promise to cut greenhouse gas emissions by as little as five per cent by 2020 was a failure. "The scale of this catastrophe, coupled with severe floods in Queensland, should be a clarion call to politicians for the need to begin treating climate change as a national emergency,'' she said.</w:t>
      </w:r>
      <w:r>
        <w:rPr/>
        <w:t xml:space="preserve"> </w:t>
      </w:r>
    </w:p>
    <w:p>
      <w:pPr>
        <w:pStyle w:val="Normal"/>
        <w:jc w:val="center"/>
        <w:rPr>
          <w:b/>
          <w:b/>
          <w:bCs/>
          <w:color w:val="003300"/>
          <w:sz w:val="22"/>
        </w:rPr>
      </w:pPr>
      <w:hyperlink r:id="rId2">
        <w:r>
          <w:rPr>
            <w:rStyle w:val="InternetLink"/>
            <w:b/>
            <w:bCs/>
            <w:color w:val="003300"/>
            <w:sz w:val="22"/>
          </w:rPr>
          <w:t>Cyclone warnings a model for blazes</w:t>
        </w:r>
      </w:hyperlink>
    </w:p>
    <w:p>
      <w:pPr>
        <w:pStyle w:val="Normal"/>
        <w:rPr/>
      </w:pPr>
      <w:r>
        <w:rPr>
          <w:rStyle w:val="StrongEmphasis"/>
          <w:b w:val="false"/>
          <w:bCs w:val="false"/>
          <w:sz w:val="22"/>
        </w:rPr>
        <w:t xml:space="preserve">Amid calls for better early-warning systems as bushfires approach, a natural disaster expert has suggested the system used for cyclones in northern Australia would leave residents in fire-prone areas better prepared. </w:t>
      </w:r>
      <w:r>
        <w:rPr>
          <w:sz w:val="22"/>
        </w:rPr>
        <w:t>Many Victorian residents have complained about receiving hours-old information as last Saturday's fires bore down on them. One man told a community meeting in Traralgon yesterday that, as his house was ablaze, radio reports told him to expect ember rain moving his way shortly. Douglas Goudie, senior researcher with James Cook University's Australian Centre for Disaster Studies, said yesterday that, as a starting point, bushfires should be categorised just as northern Australia ranked cyclones. The worst bushfires would be called category-five, just like the worst cyclones, or "firestorm" weather. Dr Goudie said categorising bushfires would help the public decide whether or not they should "pack up and move out" when a fire approached. He also recommended the use of mobile or fixed sirens in regions prone to any natural disasters, such as bushfires or tsunamis. He said the sirens could be activated by police, emergency services or other authorised personnel. "It would tell residents to tune in to their local media, call their neighbours and find out more information," Dr Goudie said. Under the cyclone warning system that operates in Queensland, there are hourly radio updates when a cyclone is close to shore. In these instances, a warning siren sounds on the radio and the weather bureau forecasts the position of the cyclone, its direction, and any locations it may hit. North Queensland emergency authorities also operate four radio bands 24 hours a day to keep the public abreast of developments during cyclone alerts. Dr Goudie said broadcasting sirens on electronic media relied on people having their radio or TV on. "If there's a tsunami or a fire coming, at 2am, people don't have their electronic media on," he said. Federal Attorney-General Robert McClelland yesterday called for authorities to examine whether existing early-warning systems for bushfires were adequate. "We need to get the correct message, and the correct message in early," Mr McClelland said. Some have suggested text message alerts be used, but authorities have rejected this as bushfires often destroy communications infrastructure, rendering mobile phones useless. Dr Goudie said it was important to foster "coherent communities" in bushfire zones. "It's important to talk to each other, neighbours, and knock on each other's doors; ask them, 'are they listening to the radio?"' he said. Dr Goudie said Saturday's fires would redefine Australian disaster management the same way as Cyclone Tracy did in 1974.</w:t>
      </w:r>
    </w:p>
    <w:p>
      <w:pPr>
        <w:pStyle w:val="Heading2"/>
        <w:rPr/>
      </w:pPr>
      <w:r>
        <w:rPr/>
        <w:t>Swan seeks second opinion on emission trading scheme</w:t>
      </w:r>
    </w:p>
    <w:p>
      <w:pPr>
        <w:pStyle w:val="Normal"/>
        <w:rPr/>
      </w:pPr>
      <w:r>
        <w:rPr>
          <w:rStyle w:val="StrongEmphasis"/>
          <w:b w:val="false"/>
          <w:bCs w:val="false"/>
          <w:sz w:val="22"/>
        </w:rPr>
        <w:t xml:space="preserve">Treasurer Wayne Swan has asked a powerful House economics committee to judge whether the proposed emissions trading scheme is the best way to tackle climate change. </w:t>
      </w:r>
      <w:r>
        <w:rPr>
          <w:sz w:val="22"/>
        </w:rPr>
        <w:t>The move appears to throw its schedule for the introduction of an emissions trading scheme into doubt. The Government has said it will release draft legislation for its Carbon Pollution Reduction Scheme later this month. Final legislation is expected to be introduced by May and the Government hopes to have it passed by the end of June. The CPRS is scheduled to come into operation on July 1 next year, but Mr Swan has asked the House of Representatives Economic Committee to examine the choice of emissions trading as the Government's key weapon against climate change and report back in the second half of this year. Mr Swan's terms of reference ask the committee to "inquire into the choice of emissions trading as the central policy to reduce Australia's carbon pollution, taking into account the need to: reduce carbon pollution at the lowest economic cost; put in place long-term incentives for investment in clean energy and low-emission technology; and contribute to a global solution to climate change." The Australian Online understands the move may be an attempt to gather evidence to discredit opposition to emissions trading by the Coalition. There is also speculation it is designed to pre-empt any findings of a Senate committee inquiry. The Government controls House of Representatives committees but does not have the numbers on their Senate equivalents. The House Economics Committee inquiry would not prevent the Senate from holding any inquires of its own. Comment is being sought from both Mr Swan. A spokeswoman for Climate Change Minister Penny Wong told The Australian it was normal procedure to refer major economic developments and policies to the committee. “Malcolm Turnbull might not want to talk about our Carbon Pollution Reduction Scheme but we are happy for it to be examined and discussed,” she said.</w:t>
      </w:r>
      <w:r>
        <w:rPr/>
        <w:t xml:space="preserve"> </w:t>
      </w:r>
    </w:p>
    <w:p>
      <w:pPr>
        <w:pStyle w:val="Normal"/>
        <w:rPr/>
      </w:pPr>
      <w:r>
        <w:rPr/>
      </w:r>
    </w:p>
    <w:p>
      <w:pPr>
        <w:pStyle w:val="Normal"/>
        <w:jc w:val="center"/>
        <w:rPr>
          <w:sz w:val="22"/>
        </w:rPr>
      </w:pPr>
      <w:r>
        <w:rPr>
          <w:sz w:val="22"/>
        </w:rPr>
        <w:t>2</w:t>
      </w:r>
    </w:p>
    <w:p>
      <w:pPr>
        <w:pStyle w:val="TextBody"/>
        <w:rPr/>
      </w:pPr>
      <w:r>
        <w:rPr/>
        <w:t>Senate Fuel and Energy Committee chair Mathias Cormann said the Government was desperate to avoid the tougher scrutiny of a Coalition-dominated Senate Committee by setting up a competing inquiry into the ETS in the House of Representatives. “The Government must have finally realised that its proposed CPRS would not have helped reduce global emissions and was economically irresponsible,” the Liberal senator said. “The Senate inquiry into the CPRS has been going for some time, and we have heard a lot of evidence about the inadequacy of the Treasury modelling.”</w:t>
      </w:r>
    </w:p>
    <w:p>
      <w:pPr>
        <w:pStyle w:val="Heading2"/>
        <w:rPr>
          <w:szCs w:val="21"/>
          <w:lang w:val="en-AU"/>
        </w:rPr>
      </w:pPr>
      <w:r>
        <w:rPr>
          <w:rStyle w:val="Applestylespan"/>
          <w:szCs w:val="21"/>
          <w:lang w:val="en-AU"/>
        </w:rPr>
        <w:t>The Water Table Collective</w:t>
      </w:r>
    </w:p>
    <w:p>
      <w:pPr>
        <w:pStyle w:val="Normal"/>
        <w:rPr/>
      </w:pPr>
      <w:r>
        <w:rPr>
          <w:rStyle w:val="Applestylespan"/>
          <w:sz w:val="22"/>
          <w:szCs w:val="27"/>
          <w:lang w:val="en-AU"/>
        </w:rPr>
        <w:t xml:space="preserve">We ask for your support before it is too late. The River Murray, Lower Lakes and Coorong are in a desperate situation. These </w:t>
      </w:r>
      <w:r>
        <w:rPr>
          <w:rStyle w:val="Applestylespan"/>
          <w:sz w:val="22"/>
          <w:szCs w:val="27"/>
        </w:rPr>
        <w:t xml:space="preserve">Wetlands of International Significance recognised under the Ramsar Convention and agreements with China and Japan </w:t>
      </w:r>
      <w:r>
        <w:rPr>
          <w:rStyle w:val="Applestylespan"/>
          <w:sz w:val="22"/>
          <w:szCs w:val="27"/>
          <w:lang w:val="en-AU"/>
        </w:rPr>
        <w:t>can be saved but we must act soon.</w:t>
      </w:r>
    </w:p>
    <w:p>
      <w:pPr>
        <w:pStyle w:val="Normal"/>
        <w:rPr>
          <w:sz w:val="22"/>
        </w:rPr>
      </w:pPr>
      <w:r>
        <w:rPr>
          <w:rStyle w:val="Applestylespan"/>
          <w:sz w:val="22"/>
          <w:szCs w:val="27"/>
          <w:lang w:val="en-AU"/>
        </w:rPr>
        <w:t xml:space="preserve">� </w:t>
      </w:r>
      <w:r>
        <w:rPr>
          <w:rStyle w:val="Applestylespan"/>
          <w:sz w:val="22"/>
          <w:szCs w:val="27"/>
          <w:lang w:val="en-AU"/>
        </w:rPr>
        <w:t>We are deeply concerned that current plans to manage the crisis may do irreversible damage to Australia’s greatest river system.</w:t>
      </w:r>
    </w:p>
    <w:p>
      <w:pPr>
        <w:pStyle w:val="Normal"/>
        <w:rPr>
          <w:sz w:val="22"/>
        </w:rPr>
      </w:pPr>
      <w:r>
        <w:rPr>
          <w:rStyle w:val="Applestylespan"/>
          <w:sz w:val="22"/>
          <w:szCs w:val="21"/>
          <w:lang w:val="en-AU"/>
        </w:rPr>
        <w:t>�</w:t>
      </w:r>
      <w:r>
        <w:rPr>
          <w:rStyle w:val="Applestylespan"/>
          <w:sz w:val="22"/>
          <w:szCs w:val="21"/>
          <w:lang w:val="en-AU"/>
        </w:rPr>
        <w:t>We are a collective of concerned members of communities around the lower Murray River, Lake Alexandrina, Lake Albert and the Coorong. We are landholders, fishers, graziers, farmers, scientists, tourism operators, irrigators, environmentalists, writers, artists and many others with a considerable long-term collective knowledge of the area. Our position statement is attached for your information.</w:t>
      </w:r>
    </w:p>
    <w:p>
      <w:pPr>
        <w:pStyle w:val="Normal"/>
        <w:rPr>
          <w:sz w:val="22"/>
        </w:rPr>
      </w:pPr>
      <w:r>
        <w:rPr>
          <w:rStyle w:val="Applestylespan"/>
          <w:sz w:val="22"/>
          <w:szCs w:val="21"/>
          <w:lang w:val="en-AU"/>
        </w:rPr>
        <w:t>In the short term we advocate purchasing water from the temporary market. It is available and will cost considerably less than the current dredging and pumping and proposed temporary weirs. In the mid to long term we advocate the creation of an independent body to manage all the water sources in the Murray-Darling Basin � rivers, tributaries, ground and surface water. This body would establish an equitable sharing regime whereby the first allocation of water would be to the maintenance of river system itself. Only once the health of the river system is guaranteed would water be allocated for other purposes. Without a healthy river, there can be no healthy communities and economies.</w:t>
      </w:r>
    </w:p>
    <w:p>
      <w:pPr>
        <w:pStyle w:val="Normal"/>
        <w:rPr>
          <w:sz w:val="22"/>
        </w:rPr>
      </w:pPr>
      <w:r>
        <w:rPr>
          <w:rStyle w:val="Applestylespan"/>
          <w:sz w:val="22"/>
          <w:szCs w:val="21"/>
          <w:lang w:val="en-AU"/>
        </w:rPr>
        <w:t>�</w:t>
      </w:r>
      <w:r>
        <w:rPr>
          <w:rStyle w:val="Applestylespan"/>
          <w:sz w:val="22"/>
          <w:szCs w:val="21"/>
          <w:lang w:val="en-AU"/>
        </w:rPr>
        <w:t>We ask that you consider endorsing our position statement.</w:t>
      </w:r>
    </w:p>
    <w:p>
      <w:pPr>
        <w:pStyle w:val="Normal"/>
        <w:rPr>
          <w:sz w:val="22"/>
        </w:rPr>
      </w:pPr>
      <w:r>
        <w:rPr>
          <w:rStyle w:val="Applestylespan"/>
          <w:sz w:val="22"/>
          <w:szCs w:val="21"/>
          <w:lang w:val="en-AU"/>
        </w:rPr>
        <w:t>�</w:t>
      </w:r>
      <w:r>
        <w:rPr>
          <w:rStyle w:val="Applestylespan"/>
          <w:sz w:val="22"/>
          <w:szCs w:val="21"/>
          <w:lang w:val="en-AU"/>
        </w:rPr>
        <w:t>We ask that you seek endorsement from the groups of which you are a member.</w:t>
      </w:r>
    </w:p>
    <w:p>
      <w:pPr>
        <w:pStyle w:val="Normal"/>
        <w:rPr>
          <w:sz w:val="22"/>
        </w:rPr>
      </w:pPr>
      <w:r>
        <w:rPr>
          <w:rStyle w:val="Applestylespan"/>
          <w:sz w:val="22"/>
          <w:szCs w:val="21"/>
          <w:lang w:val="en-AU"/>
        </w:rPr>
        <w:t>�</w:t>
      </w:r>
      <w:r>
        <w:rPr>
          <w:rStyle w:val="Applestylespan"/>
          <w:sz w:val="22"/>
          <w:szCs w:val="21"/>
          <w:lang w:val="en-AU"/>
        </w:rPr>
        <w:t>We ask that you use your power as an elected representative to pursue a fresh water solution.</w:t>
      </w:r>
    </w:p>
    <w:p>
      <w:pPr>
        <w:pStyle w:val="Normal"/>
        <w:rPr>
          <w:sz w:val="22"/>
          <w:szCs w:val="21"/>
          <w:lang w:val="en-AU"/>
        </w:rPr>
      </w:pPr>
      <w:r>
        <w:rPr>
          <w:rStyle w:val="Applestylespan"/>
          <w:sz w:val="22"/>
          <w:szCs w:val="21"/>
          <w:lang w:val="en-AU"/>
        </w:rPr>
        <w:t>�</w:t>
      </w:r>
      <w:r>
        <w:rPr>
          <w:rStyle w:val="Applestylespan"/>
          <w:sz w:val="22"/>
          <w:szCs w:val="21"/>
          <w:lang w:val="en-AU"/>
        </w:rPr>
        <w:t>We ask you to forward this letter and attached position statement to your friends, families and colleagues.</w:t>
      </w:r>
    </w:p>
    <w:p>
      <w:pPr>
        <w:pStyle w:val="Normal"/>
        <w:rPr>
          <w:sz w:val="22"/>
        </w:rPr>
      </w:pPr>
      <w:r>
        <w:rPr>
          <w:rStyle w:val="Applestylespan"/>
          <w:sz w:val="22"/>
          <w:szCs w:val="21"/>
          <w:lang w:val="en-AU"/>
        </w:rPr>
        <w:t>�</w:t>
      </w:r>
      <w:r>
        <w:rPr>
          <w:rStyle w:val="Applestylespan"/>
          <w:sz w:val="22"/>
          <w:szCs w:val="21"/>
          <w:lang w:val="en-AU"/>
        </w:rPr>
        <w:t>This generation can and must act to save these precious places for future generations.</w:t>
      </w:r>
    </w:p>
    <w:p>
      <w:pPr>
        <w:pStyle w:val="Heading7"/>
        <w:rPr/>
      </w:pPr>
      <w:r>
        <w:rPr/>
        <w:t>Australia’s River System Knows No State Borders</w:t>
      </w:r>
    </w:p>
    <w:p>
      <w:pPr>
        <w:pStyle w:val="Normal"/>
        <w:jc w:val="center"/>
        <w:rPr>
          <w:b/>
          <w:b/>
          <w:bCs/>
          <w:color w:val="003300"/>
          <w:sz w:val="22"/>
        </w:rPr>
      </w:pPr>
      <w:r>
        <w:rPr>
          <w:b/>
          <w:bCs/>
          <w:color w:val="003300"/>
          <w:sz w:val="22"/>
        </w:rPr>
        <w:t>Australians are facing a national environmental disaster</w:t>
      </w:r>
    </w:p>
    <w:p>
      <w:pPr>
        <w:pStyle w:val="Normal"/>
        <w:rPr/>
      </w:pPr>
      <w:r>
        <w:rPr>
          <w:b/>
          <w:bCs/>
          <w:color w:val="003366"/>
        </w:rPr>
        <w:t xml:space="preserve">Over-allocation </w:t>
      </w:r>
      <w:r>
        <w:rPr/>
        <w:t>is destroying the Murray-Darling Basin system of rivers and creeks, lakes and groundwater. The current drought exacerbates the impending disaster.</w:t>
      </w:r>
    </w:p>
    <w:p>
      <w:pPr>
        <w:pStyle w:val="Normal"/>
        <w:rPr/>
      </w:pPr>
      <w:r>
        <w:rPr>
          <w:b/>
          <w:bCs/>
          <w:color w:val="003366"/>
        </w:rPr>
        <w:t xml:space="preserve">We know </w:t>
      </w:r>
      <w:r>
        <w:rPr/>
        <w:t>that the Murray-Darling system is an integrated, living system that cannot successfully be managed state by state.</w:t>
      </w:r>
    </w:p>
    <w:p>
      <w:pPr>
        <w:pStyle w:val="Normal"/>
        <w:rPr/>
      </w:pPr>
      <w:r>
        <w:rPr>
          <w:b/>
          <w:bCs/>
          <w:color w:val="003366"/>
        </w:rPr>
        <w:t xml:space="preserve">We know </w:t>
      </w:r>
      <w:r>
        <w:rPr/>
        <w:t>that the health and well being of the people and communities along our rivers and lakes depends on the health of this river system.</w:t>
      </w:r>
    </w:p>
    <w:p>
      <w:pPr>
        <w:pStyle w:val="Normal"/>
        <w:rPr/>
      </w:pPr>
      <w:r>
        <w:rPr>
          <w:b/>
          <w:bCs/>
          <w:color w:val="003366"/>
        </w:rPr>
        <w:t xml:space="preserve">We have </w:t>
      </w:r>
      <w:r>
        <w:rPr/>
        <w:t>broad knowledge based on direct experience of the River, Lakes and Coorong and are angry at the lack of real engagement with our local communities.</w:t>
      </w:r>
    </w:p>
    <w:p>
      <w:pPr>
        <w:pStyle w:val="Normal"/>
        <w:rPr/>
      </w:pPr>
      <w:r>
        <w:rPr>
          <w:b/>
          <w:bCs/>
          <w:color w:val="003366"/>
        </w:rPr>
        <w:t xml:space="preserve">We call </w:t>
      </w:r>
      <w:r>
        <w:rPr/>
        <w:t>upon the government to engage with a wide range of scientific disciplines about the ecology of the lower system.</w:t>
      </w:r>
    </w:p>
    <w:p>
      <w:pPr>
        <w:pStyle w:val="Normal"/>
        <w:rPr/>
      </w:pPr>
      <w:r>
        <w:rPr>
          <w:b/>
          <w:bCs/>
          <w:color w:val="003366"/>
        </w:rPr>
        <w:t xml:space="preserve">We know </w:t>
      </w:r>
      <w:r>
        <w:rPr/>
        <w:t>that the Lower Lakes and Coorong have been a predominantly fresh water system for some 7500 years.</w:t>
      </w:r>
    </w:p>
    <w:p>
      <w:pPr>
        <w:pStyle w:val="Normal"/>
        <w:rPr/>
      </w:pPr>
      <w:r>
        <w:rPr>
          <w:b/>
          <w:bCs/>
          <w:color w:val="003366"/>
        </w:rPr>
        <w:t xml:space="preserve">We are opposed </w:t>
      </w:r>
      <w:r>
        <w:rPr/>
        <w:t>to destroying internationally recognised Ramsar wetlands by bringing in seawater and by cutting them off from the rest of the system.</w:t>
      </w:r>
    </w:p>
    <w:p>
      <w:pPr>
        <w:pStyle w:val="Normal"/>
        <w:rPr/>
      </w:pPr>
      <w:r>
        <w:rPr>
          <w:b/>
          <w:bCs/>
          <w:color w:val="003366"/>
        </w:rPr>
        <w:t xml:space="preserve">We recommend </w:t>
      </w:r>
      <w:r>
        <w:rPr/>
        <w:t>that acid sulfate soils be treated with bioremediation. Treat the hot spots.</w:t>
      </w:r>
    </w:p>
    <w:p>
      <w:pPr>
        <w:pStyle w:val="Normal"/>
        <w:rPr/>
      </w:pPr>
      <w:r>
        <w:rPr>
          <w:b/>
          <w:bCs/>
          <w:color w:val="003366"/>
        </w:rPr>
        <w:t xml:space="preserve">We are opposed </w:t>
      </w:r>
      <w:r>
        <w:rPr/>
        <w:t>to weirs or damming because of the resulting environmental degradation.</w:t>
      </w:r>
    </w:p>
    <w:p>
      <w:pPr>
        <w:pStyle w:val="Normal"/>
        <w:rPr/>
      </w:pPr>
      <w:r>
        <w:rPr>
          <w:b/>
          <w:bCs/>
          <w:color w:val="003366"/>
        </w:rPr>
        <w:t>We ask</w:t>
      </w:r>
      <w:r>
        <w:rPr>
          <w:color w:val="003366"/>
        </w:rPr>
        <w:t xml:space="preserve">: </w:t>
      </w:r>
      <w:r>
        <w:rPr/>
        <w:t>Who owns the River? In whose interests is it being managed? Where is the long-range plan for the whole Murray-Darling Basin?</w:t>
      </w:r>
    </w:p>
    <w:p>
      <w:pPr>
        <w:pStyle w:val="Normal"/>
        <w:rPr/>
      </w:pPr>
      <w:r>
        <w:rPr>
          <w:b/>
          <w:bCs/>
          <w:color w:val="003366"/>
        </w:rPr>
        <w:t xml:space="preserve">We call </w:t>
      </w:r>
      <w:r>
        <w:rPr/>
        <w:t>for state and federal governments to act in the interests of all Australians. As a matter of urgency we call for:</w:t>
      </w:r>
    </w:p>
    <w:p>
      <w:pPr>
        <w:pStyle w:val="Normal"/>
        <w:rPr/>
      </w:pPr>
      <w:r>
        <w:rPr/>
        <w:t xml:space="preserve">• </w:t>
      </w:r>
      <w:r>
        <w:rPr/>
        <w:t>Full, transparent and public water audit of the whole system;</w:t>
      </w:r>
    </w:p>
    <w:p>
      <w:pPr>
        <w:pStyle w:val="Normal"/>
        <w:rPr/>
      </w:pPr>
      <w:r>
        <w:rPr/>
        <w:t xml:space="preserve">• </w:t>
      </w:r>
      <w:r>
        <w:rPr/>
        <w:t>A new Murray-Darling Basin Agreement that binds all states and an independent statutory authority that has jurisdiction over all water sources in the Murray-Darling Basin to be fully operational by 2010;</w:t>
      </w:r>
    </w:p>
    <w:p>
      <w:pPr>
        <w:pStyle w:val="Normal"/>
        <w:rPr/>
      </w:pPr>
      <w:r>
        <w:rPr/>
        <w:t xml:space="preserve">• </w:t>
      </w:r>
      <w:r>
        <w:rPr/>
        <w:t>A sharing regime for all waters in the Murray-Darling Basin that gives first priority to the health of the system as a whole by allocating the first share to the maintenance of the system;</w:t>
      </w:r>
    </w:p>
    <w:p>
      <w:pPr>
        <w:pStyle w:val="Normal"/>
        <w:rPr/>
      </w:pPr>
      <w:r>
        <w:rPr/>
      </w:r>
    </w:p>
    <w:p>
      <w:pPr>
        <w:pStyle w:val="Normal"/>
        <w:jc w:val="center"/>
        <w:rPr>
          <w:sz w:val="22"/>
        </w:rPr>
      </w:pPr>
      <w:r>
        <w:rPr>
          <w:sz w:val="22"/>
        </w:rPr>
        <w:t>3</w:t>
      </w:r>
    </w:p>
    <w:p>
      <w:pPr>
        <w:pStyle w:val="Normal"/>
        <w:rPr/>
      </w:pPr>
      <w:r>
        <w:rPr/>
        <w:t xml:space="preserve">• </w:t>
      </w:r>
      <w:r>
        <w:rPr/>
        <w:t>The government of Prime Minister Kevin Rudd to invoke its powers under the Constitution to acquire sufficient fresh water for the River system to ensure the health of Lakes Alexandrina, Lake Albert and the Coorong wetlands, until March 2010. This health is to be determined by end of River flows at the Murray Mouth.</w:t>
      </w:r>
    </w:p>
    <w:p>
      <w:pPr>
        <w:pStyle w:val="TextBody"/>
        <w:rPr/>
      </w:pPr>
      <w:r>
        <w:rPr/>
        <w:t>We are concerned members of communities around the lower Murray River, Lake Alexandrina, Lake Albert and the Coorong. We are landholders, fishers, graziers, farmers, scientists, tourism operators, irrigators, environmentalists, writers, artists and many others with a considerable long-term collective knowledge of the area. We are keen to work with government and with other groups who wish to work on sustainable solutions to the ecological and environmental issues connected with our river systems.</w:t>
      </w:r>
    </w:p>
    <w:p>
      <w:pPr>
        <w:pStyle w:val="Heading8"/>
        <w:rPr/>
      </w:pPr>
      <w:r>
        <w:rPr/>
        <w:t xml:space="preserve">The Australian – </w:t>
      </w:r>
      <w:hyperlink r:id="rId3">
        <w:r>
          <w:rPr>
            <w:rStyle w:val="InternetLink"/>
            <w:color w:val="003300"/>
          </w:rPr>
          <w:t>Garnaut opposes high ETS compo</w:t>
        </w:r>
      </w:hyperlink>
    </w:p>
    <w:p>
      <w:pPr>
        <w:pStyle w:val="Normal"/>
        <w:rPr/>
      </w:pPr>
      <w:r>
        <w:rPr>
          <w:rStyle w:val="StrongEmphasis"/>
          <w:b w:val="false"/>
          <w:bCs w:val="false"/>
          <w:sz w:val="22"/>
        </w:rPr>
        <w:t xml:space="preserve">Increased industry compensation under the Rudd Government's emissions trading scheme would undermine global climate change efforts and raise the costs for Australian households, the Rudd Government's climate change adviser, Ross Garnaut, has said. </w:t>
      </w:r>
      <w:r>
        <w:rPr>
          <w:sz w:val="22"/>
        </w:rPr>
        <w:t>The Government is under intense pressure from industry to delay its emissions trading scheme or increase proposed compensation to trade-exposed industries in light of the worsening economic crisis and mounting job losses. The board of the Australian Coal Association will meet in Canberra tomorrow to agree on a lobbying strategy to get coal included in the compensation arrangements for so-called trade-exposed emissions-intensive industries, after the Government's white paper last December excluded the coal industry from the scheme. And other industries including aluminium, gas, cement and steel have argued that the compensation arrangements - offering up to 90per cent of necessary emission permits for free - will still leave them disadvantaged in comparison with international competitors who are not yet subject to a carbon price. But Professor Garnaut argues that companies should be compensated only for the difference between the current global price for their commodity and the higher price they might expect if all countries had imposed a carbon price - rather than the much more generous compensation scheme that has been proposed by the Government. And Professor Garnaut says the pressure for higher compensation risks corrupting the entire global emission reduction effort and will ultimately cause Australia far more economic pain. "Behind the fog of differentiated arrangements for trade-exposed industries will emerge a range of protectionist interventions that will be especially damaging to Australia ... (it) will be especially tempting and costly, albeit deeply counterproductive, as many countries seek to find their ways out of deep recession in the period ahead," he said in a speech yesterday. He said trade-exposed compensation based on his principle would encourage international talks, but the approach adopted by the Australian Government and also by the European Union "invites competitive protectionist responses amongst countries that are likely to escalate over time". And he told the Australian Agricultural and Resource Economics Society conference in Cairns that increasing compensation to industry would come at the expense of households, or else it would mean Australia would not meet its emissions-reduction goals. "No government is comfortable about subjecting its traded sector to an additional impost when its trade competitors are not willing to take comparable policy measures. "However, to give way to the superficially attractive approach of compensating for the domestic imposts means either one of two things. It may mean heavily compromising a national commitment to reduce emissions. Or it means increasing the burden on non-traded sectors of the economy - most notably, and ultimately, domestic households," he said. The Government is currently drafting its emissions trading legislation, which it hopes to have through the parliament by June. The Coalition has expressed deep reservations about the Government's approach, and is also under pressure from industry groups to insist on amendments in the Senate that extend the present compensation arrangements.</w:t>
      </w:r>
    </w:p>
    <w:p>
      <w:pPr>
        <w:pStyle w:val="Normal"/>
        <w:jc w:val="center"/>
        <w:rPr>
          <w:b/>
          <w:b/>
          <w:bCs/>
          <w:color w:val="003300"/>
          <w:sz w:val="22"/>
        </w:rPr>
      </w:pPr>
      <w:hyperlink r:id="rId4">
        <w:r>
          <w:rPr>
            <w:rStyle w:val="InternetLink"/>
            <w:b/>
            <w:bCs/>
            <w:color w:val="003300"/>
            <w:sz w:val="22"/>
          </w:rPr>
          <w:t>Bushfires release huge carbon load</w:t>
        </w:r>
      </w:hyperlink>
    </w:p>
    <w:p>
      <w:pPr>
        <w:pStyle w:val="Normal"/>
        <w:rPr/>
      </w:pPr>
      <w:r>
        <w:rPr>
          <w:rStyle w:val="StrongEmphasis"/>
          <w:b w:val="false"/>
          <w:bCs w:val="false"/>
          <w:sz w:val="22"/>
        </w:rPr>
        <w:t xml:space="preserve">Victoria’s bushfires have released a massive amount of carbon dioxide into the atmosphere - almost equal to Australia's industrial emission for an entire year. </w:t>
      </w:r>
      <w:r>
        <w:rPr>
          <w:sz w:val="22"/>
        </w:rPr>
        <w:t xml:space="preserve">Mark Adams, from the University of Sydney, said the emissions from bushfires were far beyond what could be contained through carbon capture and needed to be addressed in the next international agreement. "Once you are starting to burn millions of hectares of eucalypt forest, then you are putting into the atmosphere very large amounts of carbon," Professor Adams said. In work for the Bushfire Co-operative Research Centre, he estimated the 2003 and 2006-07 bushfires could have put 20-30million tonnes of carbon (70-105 million tonnes of carbon dioxide) into the atmosphere. "That is far, far more than we're ever going to be able to sequester from planting trees or promoting carbon capture," he said. The 2003 and 2006-07 bushfires were burning land carrying 50 to 80 tonnes of carbon per hectare. "This time we are burning forests that are even more carbon-dense than last time, well over 100 tonnes above-ground carbon per hectare," he said. Professor Adams said it was vital that more research was done into bushfires and carbon. "Not all of what is in the vegetation goes up, but you also lose much of the carbon in the litter and understorey and also some of the soil carbon," he said. Carbon emissions from forest fires are not counted under the Kyoto Protocol. But he said he thought it likely they would be in future agreements. "All informed scientific opinion suggests that whatever new protocol is signed (at the UN summit) in Copenhagen or elsewhere will include, </w:t>
      </w:r>
    </w:p>
    <w:p>
      <w:pPr>
        <w:pStyle w:val="Normal"/>
        <w:rPr>
          <w:sz w:val="22"/>
        </w:rPr>
      </w:pPr>
      <w:r>
        <w:rPr>
          <w:sz w:val="22"/>
        </w:rPr>
      </w:r>
    </w:p>
    <w:p>
      <w:pPr>
        <w:pStyle w:val="Normal"/>
        <w:jc w:val="center"/>
        <w:rPr>
          <w:sz w:val="22"/>
        </w:rPr>
      </w:pPr>
      <w:r>
        <w:rPr>
          <w:sz w:val="22"/>
        </w:rPr>
        <w:t>4</w:t>
      </w:r>
    </w:p>
    <w:p>
      <w:pPr>
        <w:pStyle w:val="Normal"/>
        <w:rPr/>
      </w:pPr>
      <w:r>
        <w:rPr>
          <w:sz w:val="22"/>
        </w:rPr>
        <w:t>forest carbon, simply because to not do so would be to ignore one of the biggest threats to the global atmospheric pool of carbon dioxide, the release of carbon in fires."</w:t>
      </w:r>
      <w:r>
        <w:rPr/>
        <w:t xml:space="preserve"> </w:t>
      </w:r>
      <w:r>
        <w:rPr>
          <w:sz w:val="22"/>
        </w:rPr>
        <w:t>Professor Adams said the counter argument had always been that new forests took up the carbon lost to the fire. "That is true to a point, but if the long-term fire regime changes -- we are now starting to have more fires -- we may completely change the carbon balance of the forest." Carbon could also be sequestered in the soil as charcoal, and he said recent research had found most Australian soil carbon was actually charcoal. "That really does change the way we think about soil carbon. We should be investigating the effects on fires in converting biomass into charcoal. "One of the big unknowns is how fires interact with biomass carbon to produce charcoal and ash, and how long that charcoal and ash lives in the soil." He argued it was more important to investigate bushfires and the carbon cycle than it was to study carbon capture from coal-fired power stations. "I think we are ignoring critical areas of research in favour of a technological solution. In this case, we need to better understand the natural cycles." Scientists had recorded steep increases in global carbon dioxide emissions as a result of bushfires in Indonesia and Siberia, he said.</w:t>
      </w:r>
    </w:p>
    <w:p>
      <w:pPr>
        <w:pStyle w:val="Normal"/>
        <w:jc w:val="center"/>
        <w:rPr>
          <w:b/>
          <w:b/>
          <w:bCs/>
          <w:color w:val="003300"/>
          <w:sz w:val="22"/>
        </w:rPr>
      </w:pPr>
      <w:hyperlink r:id="rId5">
        <w:r>
          <w:rPr>
            <w:rStyle w:val="InternetLink"/>
            <w:b/>
            <w:bCs/>
            <w:color w:val="003300"/>
            <w:sz w:val="22"/>
          </w:rPr>
          <w:t>Rudd denies claims of ETS retreat</w:t>
        </w:r>
      </w:hyperlink>
    </w:p>
    <w:p>
      <w:pPr>
        <w:pStyle w:val="Normal"/>
        <w:rPr/>
      </w:pPr>
      <w:r>
        <w:rPr>
          <w:rStyle w:val="StrongEmphasis"/>
          <w:b w:val="false"/>
          <w:bCs w:val="false"/>
          <w:sz w:val="22"/>
        </w:rPr>
        <w:t xml:space="preserve">Industry groups and the federal Opposition have seized on an inquiry called by Wayne Swan into whether Australia needs an emissions trading scheme as evidence the Government is softening its climate change policy. </w:t>
      </w:r>
      <w:r>
        <w:rPr>
          <w:sz w:val="22"/>
        </w:rPr>
        <w:t>A spokesman for Kevin Rudd insisted the Government was 100per cent committed to the carbon pollution reduction scheme it announced last year, despite its asking the House of Representatives economics committee to inquire into "the choice of emissions trading as the central policy to reduce Australia's carbon pollution". He also said the Government was committed to the "the time line for its introduction". Government sources say the inquiry has been called as a way of showcasing the reasons why an ETS is a better way to reduce greenhouse gases than the non-market schemes being advocated by Malcolm Turnbull. It also appears designed to move parliamentary scrutiny of the scheme from the Senate to the House of Representatives, where the Government controls the numbers. But industry groups and the Opposition say it makes no sense for the Government to reopen the question of whether an ETS is the best policy, and they query the fact that the committee is being asked to report later in the year, after the Government's June deadline for getting the CPRS through parliament. Industry concerns about the impact of an ETS have risen over the summer, as companies calculated its economic consequences and the financial crisis grew worse. Industries including coal, cement, steel and gas have argued for changes, and the impression that the Government is relaxing its stance is likely to embolden business to increase public pressure for softening amendments. "The Government's white paper says they want the emissions trading legislation passed by June, so either this parliamentary inquiry is a waste of time or they are having second thoughts and have decided the legislation need not be passed so quickly," Australian Industry Greenhouse Network head Mike Hitchins said. Australian Petroleum Production &amp; Exploration Association chief Belinda Robinson said it "makes very good sense to review this CPRS to make sure that Australian natural gas can assist the world to a cleaner future". The Opposition, which has yet to finalise a position on the ETS, said the Government appeared confused about its own policies. "They are either in complete disarray or they are trying to backout of it," Opposition emissions trading spokesman Andrew Robb said. "They have told us for three years an ETS is the central arm of their policy. Now we are having an inquiry into whether it still should be the central arm, and that inquiry is scheduled to report after we are supposed to have already legislated an ETS." National’s leader Warren Truss said "the terms of reference released today for a new parliamentary inquiry into the economic impact of its ETS are a welcome sign that the Government is beginning to appreciate that its ETS is not likely to be effective and has huge economic ramifications for our country". Greens senator Christine Milne said: "Minister (Penny) Wong has to explain just what the Government is doing with yet another inquiry, after having ignored the advice of climate scientists, Professor (Ross) Garnaut, and so many others. Is it preparing to junk the CPRS?"</w:t>
      </w:r>
    </w:p>
    <w:p>
      <w:pPr>
        <w:pStyle w:val="Intro"/>
        <w:spacing w:before="0" w:after="0"/>
        <w:jc w:val="center"/>
        <w:rPr>
          <w:b/>
          <w:b/>
          <w:bCs/>
          <w:color w:val="003300"/>
          <w:sz w:val="22"/>
        </w:rPr>
      </w:pPr>
      <w:hyperlink r:id="rId6">
        <w:r>
          <w:rPr>
            <w:rStyle w:val="InternetLink"/>
            <w:b/>
            <w:bCs/>
            <w:color w:val="003300"/>
            <w:sz w:val="22"/>
          </w:rPr>
          <w:t>UN carbon cut to cost us $870m</w:t>
        </w:r>
      </w:hyperlink>
    </w:p>
    <w:p>
      <w:pPr>
        <w:pStyle w:val="Normal"/>
        <w:rPr/>
      </w:pPr>
      <w:r>
        <w:rPr>
          <w:rStyle w:val="StrongEmphasis"/>
          <w:b w:val="false"/>
          <w:bCs w:val="false"/>
          <w:sz w:val="22"/>
        </w:rPr>
        <w:t xml:space="preserve">Australia faces the prospect of paying an extra $870 million for greenhouse gas emissions after Kevin Rudd's ratification of the Kyoto Protocol and a new UN target for carbon pollution. </w:t>
      </w:r>
      <w:r>
        <w:rPr>
          <w:sz w:val="22"/>
        </w:rPr>
        <w:t xml:space="preserve">After a yearlong review by the UN Framework Convention on Climate Change committee, Australia has been given a tougher target to cut its greenhouse gas emissions. The UN has reduced the amount of greenhouse gas emissions Australia is allowed to produce by 6.6 million tonnes a year. If Australia is above the carbon emissions target at the end of 2012, it will be required to make up any shortfall by buying carbon credits from other nations. Continuing growth in carbon emissions in Australia and the new target have led leading global carbon market analyst Point Carbon to estimate a potential extra cost to taxpayers of $870 million in carbon credits in 2012. "The revision could force Australia to purchase over 30million assigned amount units (AAUs) more than expected, which could cost up to some $870 million, unless it can achieve further emission cuts domestically," Point Carbon's latest Australian emissions report says. The report adds that the credits Australia would buy are left over from the economic restructuring of former Soviet satellites after the fall of the Berlin Wall and hold "little or no environmental integrity". The UN's reduction of 6.6million tonnes annually in Australia's emissions comes as the Department of Climate Change predicts that greenhouse gas emissions figures for 2007, to be released soon, will rise 9million tonnes above the levels of 2006. </w:t>
      </w:r>
    </w:p>
    <w:p>
      <w:pPr>
        <w:pStyle w:val="Normal"/>
        <w:jc w:val="center"/>
        <w:rPr>
          <w:sz w:val="22"/>
        </w:rPr>
      </w:pPr>
      <w:r>
        <w:rPr>
          <w:sz w:val="22"/>
        </w:rPr>
        <w:t>5</w:t>
      </w:r>
    </w:p>
    <w:p>
      <w:pPr>
        <w:pStyle w:val="Normal"/>
        <w:rPr>
          <w:sz w:val="22"/>
        </w:rPr>
      </w:pPr>
      <w:r>
        <w:rPr>
          <w:sz w:val="22"/>
        </w:rPr>
        <w:t xml:space="preserve">Climate Change Minister Penny Wong confirmed last night that the UN target had changed but remained confident Australia could meet it in 2012. "Our current projections, released last December, show we are on track to meet our Kyoto target, so there is no projected shortfall," Senator Wong said last night. The Government is finalising an emissions trading scheme that is due to begin next year. The moves come as the global financial crisis puts extra cost pressures on industry, creating turmoil in world carbon markets and prompting claims that European polluters are abusing emissions trading schemes to raise quick finance. The price of carbon in the European ETS has crashed to a record low in the past two weeks - down from E30 ($59) a tonne to E10 - as heavy carbon polluters sold more than E1 billion worth of carbon credits to raise finance for their businesses. European cement producers and electricity generators have unloaded carbon credits they do not need because economic growth has crashed. The Rudd Government's updated forecasts estimate Australian industry will have to pay $23.5billion for carbon emission permits in the first two years of the ETS. Point Carbon last week estimated the recession sparked by the financial crisis would cut global greenhouse gas emissions by 500 million tonnes. </w:t>
      </w:r>
    </w:p>
    <w:p>
      <w:pPr>
        <w:pStyle w:val="Normal"/>
        <w:jc w:val="center"/>
        <w:rPr>
          <w:b/>
          <w:b/>
          <w:bCs/>
          <w:sz w:val="22"/>
        </w:rPr>
      </w:pPr>
      <w:r>
        <w:rPr>
          <w:b/>
          <w:bCs/>
          <w:sz w:val="22"/>
        </w:rPr>
        <w:t xml:space="preserve">SA Premier &amp; Ministers - </w:t>
      </w:r>
      <w:hyperlink r:id="rId7" w:tgtFrame="_blank">
        <w:r>
          <w:rPr>
            <w:rStyle w:val="InternetLink"/>
            <w:b/>
            <w:bCs/>
            <w:color w:val="003300"/>
            <w:sz w:val="22"/>
            <w:szCs w:val="20"/>
          </w:rPr>
          <w:t>Water Reuse Project on track for Adelaide’s South</w:t>
        </w:r>
      </w:hyperlink>
    </w:p>
    <w:p>
      <w:pPr>
        <w:pStyle w:val="TextBody"/>
        <w:jc w:val="center"/>
        <w:rPr/>
      </w:pPr>
      <w:r>
        <w:rPr>
          <w:rStyle w:val="StrongEmphasis"/>
          <w:szCs w:val="20"/>
        </w:rPr>
        <w:t>Joint Media Release with Senator Penny Wong, Minister for Climate Change and Water.</w:t>
      </w:r>
    </w:p>
    <w:p>
      <w:pPr>
        <w:pStyle w:val="Normal"/>
        <w:rPr/>
      </w:pPr>
      <w:r>
        <w:rPr>
          <w:sz w:val="22"/>
        </w:rPr>
        <w:t>The South Australian and Commonwealth governments will invest $62.6 million in a project to supply 1.6 billion litres of treated wastewater per year to new housing developments in Adelaide’s southern suburbs. As part of the Southern Urban Reuse Project, about 8000 new homes have the potential to be connected into a dual reticulation system to receive recycled water for non-potable uses, such as on gardens and for toilet flushing. The SA Government has approved its $47.6m contribution for the project, which is part of the Water Proofing the South initiative. The National Water Commission has already committed $15 million to the project as part of its $34.5 million contribution to the Water Proofing the South. Federal Minister for Climate Change and Water, Senator Penny Wong, says the project will substitute traditional sources of water, such as the River Murray, with non-potable treated wastewater. “It will increase Adelaide’s water security by conserving drinking water supplies, and reducing the need to rely on water from the River Murray,” she said. “The Southern Urban Reuse Project is a positive example of governments working together to deliver a project to help tackle the effects of climate change and drought on the environment and the community.”</w:t>
      </w:r>
    </w:p>
    <w:p>
      <w:pPr>
        <w:pStyle w:val="Normal"/>
        <w:rPr>
          <w:sz w:val="22"/>
        </w:rPr>
      </w:pPr>
      <w:r>
        <w:rPr>
          <w:sz w:val="22"/>
        </w:rPr>
        <w:t>Minister for Water Security Karlene Maywald says the project will reduce the volume of treated wastewater discharged to Gulf St Vincent and increase the percentage of recycled water use in Adelaide. “Adelaide is Australia’s leading capital city in recycling water. We currently recycle about 30 percent of treated wastewater, which is more than double the average for metropolitan utilities at 13pc,” she said. “With projects currently under way, our reuse will increase to nearly 45pc. “The project will take treated wastewater from the Christies Beach Wastewater Treatment Plant and transfer it to the Aldinga Wastewater Treatment Plant. “From there it will be stored and further treated before being supplied to new developments in residential areas around Seaford, in a similar system to that already used at Mawson Lakes. “It is anticipated works will start in April 2009 with first water supplied to new developments in late 2010.</w:t>
      </w:r>
    </w:p>
    <w:p>
      <w:pPr>
        <w:pStyle w:val="Normal"/>
        <w:rPr>
          <w:sz w:val="22"/>
        </w:rPr>
      </w:pPr>
      <w:r>
        <w:rPr>
          <w:sz w:val="22"/>
        </w:rPr>
        <w:t>“</w:t>
      </w:r>
      <w:r>
        <w:rPr>
          <w:sz w:val="22"/>
        </w:rPr>
        <w:t>Work includes a new pipeline from Christies Beach Wastewater Treatment Plant to the Aldinga Wastewater Treatment Plant and a pipeline back to Seaford as well as storage facilities at Aldinga. “Today’s funding announcement is in addition to the $272 million the Government has committed to increase the capacity and improve the quality of treated wastewater from the Christies Beach Wastewater Treatment Plant. “Improvements provided by this upgrade will also benefit the environment and the local community through the decommissioning of the Noarlunga sludge lagoons.” Minister for the Southern Suburbs John Hill welcomed the funding announcement. “The Southern Urban Reuse Project will be a fantastic opportunity for the southern Adelaide community to be leaders in wastewater reuse and contribute to reducing the draw on the River Murray.” South Australia’s Parliamentary Public Works Committee will consider the project shortly and approval is currently being sought from the Development Assessment Commission.</w:t>
      </w:r>
    </w:p>
    <w:p>
      <w:pPr>
        <w:pStyle w:val="Normal"/>
        <w:rPr/>
      </w:pPr>
      <w:r>
        <w:rPr>
          <w:b/>
          <w:bCs/>
          <w:color w:val="000000"/>
          <w:sz w:val="22"/>
          <w:szCs w:val="20"/>
        </w:rPr>
        <w:t xml:space="preserve">                      </w:t>
      </w:r>
      <w:r>
        <w:rPr>
          <w:b/>
          <w:bCs/>
          <w:color w:val="FF0000"/>
          <w:sz w:val="22"/>
          <w:szCs w:val="20"/>
        </w:rPr>
        <w:t>Bloomberg – USA</w:t>
      </w:r>
      <w:r>
        <w:rPr>
          <w:b/>
          <w:bCs/>
          <w:color w:val="000000"/>
          <w:sz w:val="22"/>
          <w:szCs w:val="20"/>
        </w:rPr>
        <w:t xml:space="preserve"> -</w:t>
      </w:r>
      <w:r>
        <w:rPr>
          <w:b/>
          <w:bCs/>
          <w:sz w:val="22"/>
        </w:rPr>
        <w:t xml:space="preserve"> </w:t>
      </w:r>
      <w:hyperlink r:id="rId8">
        <w:r>
          <w:rPr>
            <w:rStyle w:val="InternetLink"/>
            <w:b/>
            <w:bCs/>
            <w:color w:val="003300"/>
            <w:sz w:val="22"/>
          </w:rPr>
          <w:t>Australia Tries to Broker Deal on Stimulus, Senate Meets Today</w:t>
        </w:r>
      </w:hyperlink>
      <w:r>
        <w:rPr>
          <w:b/>
          <w:bCs/>
          <w:sz w:val="22"/>
        </w:rPr>
        <w:br/>
      </w:r>
      <w:r>
        <w:rPr>
          <w:color w:val="000000"/>
          <w:sz w:val="22"/>
        </w:rPr>
        <w:t xml:space="preserve">(Bloomberg) -- Independent Senator </w:t>
      </w:r>
      <w:hyperlink r:id="rId9">
        <w:r>
          <w:rPr>
            <w:rStyle w:val="InternetLink"/>
            <w:color w:val="000000"/>
            <w:sz w:val="22"/>
            <w:u w:val="none"/>
          </w:rPr>
          <w:t>Nick Xenophon</w:t>
        </w:r>
      </w:hyperlink>
      <w:r>
        <w:rPr>
          <w:color w:val="000000"/>
          <w:sz w:val="22"/>
        </w:rPr>
        <w:t>, who defeated the government’s stimulus package in the upper house yesterday, said he had reached a “compromise” with the government and would support its economic stimulus package today. Xenophon, speaking to the Senate, said extra funding had been allocated to the Murray-Darling River system. The government negotiated until 2 a.m. today on a compromise with Xenophon and restarted talks at 6 a.m. The Senate is due to take a second vote today. The government wants to distribute A$12.7 billion ($8.3 billion) in cash to families and low-income earners and spend A$28.8 billion on schools, roads, hospitals and energy efficiency. The spending will send the budget into deficit in the 12 months ending June 30, the first shortfall in seven years.</w:t>
      </w:r>
      <w:r>
        <w:rPr>
          <w:sz w:val="22"/>
        </w:rPr>
        <w:t xml:space="preserve"> </w:t>
      </w:r>
    </w:p>
    <w:p>
      <w:pPr>
        <w:pStyle w:val="BodyText2"/>
        <w:rPr/>
      </w:pPr>
      <w:r>
        <w:rPr/>
        <w:t xml:space="preserve">(Bloomberg) -- Australia’s Senate rejected a A$42 billion ($27 billion) stimulus package aimed to prevent the country’s first recession in 18 years after an independent lawmaker demanded increased spending for his constituency. </w:t>
      </w:r>
    </w:p>
    <w:p>
      <w:pPr>
        <w:pStyle w:val="Normal"/>
        <w:rPr/>
      </w:pPr>
      <w:r>
        <w:rPr>
          <w:color w:val="000000"/>
          <w:sz w:val="22"/>
        </w:rPr>
        <w:t xml:space="preserve">Prime Minister </w:t>
      </w:r>
      <w:hyperlink r:id="rId10">
        <w:r>
          <w:rPr>
            <w:rStyle w:val="InternetLink"/>
            <w:color w:val="000000"/>
            <w:sz w:val="22"/>
            <w:u w:val="none"/>
          </w:rPr>
          <w:t>Kevin Rudd</w:t>
        </w:r>
      </w:hyperlink>
      <w:r>
        <w:rPr>
          <w:color w:val="000000"/>
          <w:sz w:val="22"/>
        </w:rPr>
        <w:t xml:space="preserve"> reintroduced the legislation five hours after the bill was defeated in a tied vote. The government will have to make further concessions to Senator </w:t>
      </w:r>
      <w:hyperlink r:id="rId11">
        <w:r>
          <w:rPr>
            <w:rStyle w:val="InternetLink"/>
            <w:color w:val="000000"/>
            <w:sz w:val="22"/>
            <w:u w:val="none"/>
          </w:rPr>
          <w:t>Nick Xenophon</w:t>
        </w:r>
      </w:hyperlink>
      <w:r>
        <w:rPr>
          <w:color w:val="000000"/>
          <w:sz w:val="22"/>
        </w:rPr>
        <w:t xml:space="preserve"> before a new vote as early as tomorrow. </w:t>
      </w:r>
    </w:p>
    <w:p>
      <w:pPr>
        <w:pStyle w:val="Normal"/>
        <w:rPr>
          <w:color w:val="000000"/>
          <w:sz w:val="22"/>
        </w:rPr>
      </w:pPr>
      <w:r>
        <w:rPr>
          <w:color w:val="000000"/>
          <w:sz w:val="22"/>
        </w:rPr>
        <w:t xml:space="preserve">The first significant legislative defeat since Rudd won office in November 2007 will complicate efforts by the government and central bank to revive the economy. </w:t>
      </w:r>
    </w:p>
    <w:p>
      <w:pPr>
        <w:pStyle w:val="Normal"/>
        <w:jc w:val="center"/>
        <w:rPr>
          <w:color w:val="000000"/>
          <w:sz w:val="22"/>
        </w:rPr>
      </w:pPr>
      <w:r>
        <w:rPr>
          <w:color w:val="000000"/>
          <w:sz w:val="22"/>
        </w:rPr>
        <w:t>6</w:t>
      </w:r>
    </w:p>
    <w:p>
      <w:pPr>
        <w:pStyle w:val="Normal"/>
        <w:jc w:val="center"/>
        <w:rPr>
          <w:b/>
          <w:b/>
          <w:bCs/>
          <w:color w:val="003300"/>
          <w:sz w:val="22"/>
        </w:rPr>
      </w:pPr>
      <w:r>
        <w:rPr>
          <w:b/>
          <w:bCs/>
          <w:color w:val="000000"/>
          <w:sz w:val="22"/>
          <w:szCs w:val="20"/>
        </w:rPr>
        <w:t>Sydney Morning Herald - Sydney, Australia</w:t>
      </w:r>
      <w:r>
        <w:rPr>
          <w:b/>
          <w:bCs/>
          <w:color w:val="000000"/>
          <w:sz w:val="22"/>
        </w:rPr>
        <w:t xml:space="preserve"> -</w:t>
      </w:r>
      <w:r>
        <w:rPr>
          <w:b/>
          <w:bCs/>
          <w:color w:val="003300"/>
          <w:sz w:val="22"/>
        </w:rPr>
        <w:t xml:space="preserve"> </w:t>
      </w:r>
      <w:hyperlink r:id="rId12">
        <w:r>
          <w:rPr>
            <w:rStyle w:val="InternetLink"/>
            <w:b/>
            <w:bCs/>
            <w:color w:val="003300"/>
            <w:sz w:val="22"/>
          </w:rPr>
          <w:t>Deal 'speeds up' Murray-Darling rescue</w:t>
        </w:r>
      </w:hyperlink>
    </w:p>
    <w:p>
      <w:pPr>
        <w:pStyle w:val="TextBody"/>
        <w:rPr/>
      </w:pPr>
      <w:r>
        <w:rPr/>
        <w:t>Efforts to rescue the Murray-Darling Basin have been turbocharged, with almost $1 billion to be hurried along to combat the drought. Independent senator Nick Xenophon forced the federal government to accelerate its Murray rescue in return for him passing the economic stimulus package. The deal means there's more money to buy farmers' water rights in the basin states of Queensland, NSW, Victoria and South Australia. Green groups are delighted there will be more water for the environment. But farmers are worried jobs will be ripped out of Australia's food bowl. There's no new money in the deal but it has brought forward and allocated $900 million which would not have been spent for years. The government will bring forward $500 million for buy-backs over the next four years, taking the spend from $1.6 billion to $2.1 billion. Senator Xenophon has convinced the government to get the Productivity Commission to look into the buy-back scheme. There's also $200 million for local councils to hire professionals to devise long-term water plans. And $200 million will be spent on stormwater harvesting projects, so cities and towns take less water out of the basin. Bigger farms now qualify for the government's "exit grants" if their owners want to sell their water.</w:t>
      </w:r>
    </w:p>
    <w:p>
      <w:pPr>
        <w:pStyle w:val="Normal"/>
        <w:rPr>
          <w:sz w:val="22"/>
        </w:rPr>
      </w:pPr>
      <w:r>
        <w:rPr>
          <w:sz w:val="22"/>
        </w:rPr>
        <w:t>Senator Xenophon vowed to be a "proverbial pain" in his quest to save the Murray-Darling. "This is a big step for the river, for the entire Murray-Darling Basin," he said after the deal was struck on Friday. "There's certainly a capacity to buy up a lot more water and buy it much more quickly." Greens leader Bob Brown said he was "just delighted" with the deal. The Australian Conservation Foundation's healthy rivers coordinator Arlene Buchan said water buy-backs had been too slow so the extra cash was welcome. "It is a good day for the basin," Dr Buchan said. But the National Farmers Federation (NFF) is worried the government is focusing too much on buying out farmers' water, and warns this could have poor outcomes for rural communities. NFF chief executive Ben Fargher said the government should ramp up its spending on water-proofing irrigation infrastructure as well. The federal opposition's agriculture spokesman John Cobb said the deal would destroy jobs and productivity in the basin. "We need infrastructure which will create jobs and improve productivity, not these types of dodgy deals that will see more communities in the Murray-Darling Basin destroyed," Mr Cobb said. He said the deal would see less food grown in the basin.</w:t>
      </w:r>
    </w:p>
    <w:p>
      <w:pPr>
        <w:pStyle w:val="Normal"/>
        <w:jc w:val="center"/>
        <w:rPr>
          <w:b/>
          <w:b/>
          <w:bCs/>
          <w:color w:val="003300"/>
          <w:sz w:val="22"/>
        </w:rPr>
      </w:pPr>
      <w:r>
        <w:rPr>
          <w:b/>
          <w:bCs/>
          <w:color w:val="000000"/>
          <w:sz w:val="22"/>
          <w:szCs w:val="20"/>
        </w:rPr>
        <w:t>ABC Online - Australia</w:t>
      </w:r>
      <w:r>
        <w:rPr>
          <w:b/>
          <w:bCs/>
          <w:color w:val="000000"/>
          <w:sz w:val="22"/>
        </w:rPr>
        <w:t xml:space="preserve"> -</w:t>
      </w:r>
      <w:r>
        <w:rPr>
          <w:b/>
          <w:bCs/>
          <w:color w:val="003300"/>
          <w:sz w:val="22"/>
        </w:rPr>
        <w:t xml:space="preserve"> </w:t>
      </w:r>
      <w:hyperlink r:id="rId13">
        <w:r>
          <w:rPr>
            <w:rStyle w:val="InternetLink"/>
            <w:b/>
            <w:bCs/>
            <w:color w:val="003300"/>
            <w:sz w:val="22"/>
          </w:rPr>
          <w:t>Labor debt train on its way: Turnbull</w:t>
        </w:r>
      </w:hyperlink>
    </w:p>
    <w:p>
      <w:pPr>
        <w:pStyle w:val="Normal"/>
        <w:rPr>
          <w:sz w:val="22"/>
        </w:rPr>
      </w:pPr>
      <w:r>
        <w:rPr>
          <w:sz w:val="22"/>
        </w:rPr>
        <w:t>The passing of the Government's $42 billion economic package will plunge the country into "unprecedented" debt, Opposition Leader Malcolm Turnbull says. The package passed through the Senate earlier today after Senator Nick Xenophon agreed to support it in return for a $900 million funding package for the Murray-Darling Basin. Speaking in the House of Representatives after the Senate vote was taken, Mr Turnbull stood by the Opposition's decision to block the package. "Today the Labor debt train has left the station, destination unknown," he said. "The Prime Minister is plunging our nation into enormous and unprecedented debt. "Billions of that debt will be incurred for measures that have no enduring economic effect." Prime Minister Kevin Rudd applauded the crossbench Senators for passing the package, labelling the Opposition's stance as irresponsible. "Today the Government together with other members of the Parliament put their differences aside to act strongly and decisively in the national interest to support jobs, not stand idly by while the global economic recession wreaks havoc," he said. "The only parties who do not understand the economic challenges we face are the Liberal and National parties. "Without Parliament support for this plan growth would be slower and unemployment would be higher." Senator Xenophon says negotiations were tough but he's pleased an agreement was reached. "Politics and common sense don't always intersect and sometimes you have to give it a nudge along," he said. As well as changes for Senator Xenophon, the Government agreed to lower payments to workers and single-income families from $950 to $900 and use the savings to fund other measures requested by the Greens. Greens Senator Bob Brown says if the package had not passed today it would have been a depressing outcome for all Australians. "We have been able to negotiate for an outcome which aims right at the heart of resisting the worst of this economic recession that we may face," he said.</w:t>
      </w:r>
    </w:p>
    <w:p>
      <w:pPr>
        <w:pStyle w:val="Normal"/>
        <w:jc w:val="center"/>
        <w:rPr/>
      </w:pPr>
      <w:r>
        <w:rPr>
          <w:b/>
          <w:bCs/>
          <w:color w:val="000000"/>
          <w:sz w:val="22"/>
        </w:rPr>
        <w:t xml:space="preserve">News.com - </w:t>
      </w:r>
      <w:r>
        <w:rPr>
          <w:b/>
          <w:bCs/>
          <w:color w:val="003300"/>
          <w:sz w:val="22"/>
          <w:u w:val="single"/>
        </w:rPr>
        <w:t>Flood area the size of SA under water</w:t>
      </w:r>
    </w:p>
    <w:p>
      <w:pPr>
        <w:pStyle w:val="Normal"/>
        <w:rPr/>
      </w:pPr>
      <w:r>
        <w:rPr>
          <w:color w:val="000000"/>
          <w:sz w:val="22"/>
        </w:rPr>
        <w:t xml:space="preserve">Two-thirds of Queensland has been disaster-declared with a virtual inland sea covering a million square kilometres - the size of South Australia. Seven people are dead, most washed away in raging torrents, hundreds are homeless and thousands have lost all of their possessions in the biggest flooding event in three decades, </w:t>
      </w:r>
      <w:r>
        <w:rPr>
          <w:rStyle w:val="Emphasis"/>
          <w:color w:val="000000"/>
          <w:sz w:val="22"/>
        </w:rPr>
        <w:t xml:space="preserve">The </w:t>
      </w:r>
      <w:hyperlink r:id="rId14" w:tgtFrame="_blank">
        <w:r>
          <w:rPr>
            <w:rStyle w:val="InternetLink"/>
            <w:i/>
            <w:iCs/>
            <w:color w:val="000000"/>
            <w:sz w:val="22"/>
            <w:u w:val="none"/>
          </w:rPr>
          <w:t>Courier-Mail</w:t>
        </w:r>
      </w:hyperlink>
      <w:hyperlink r:id="rId15">
        <w:r>
          <w:rPr>
            <w:rStyle w:val="InternetLink"/>
            <w:color w:val="000000"/>
            <w:sz w:val="22"/>
            <w:u w:val="none"/>
          </w:rPr>
          <w:t xml:space="preserve"> reports</w:t>
        </w:r>
      </w:hyperlink>
      <w:r>
        <w:rPr>
          <w:color w:val="000000"/>
          <w:sz w:val="22"/>
        </w:rPr>
        <w:t>.</w:t>
      </w:r>
    </w:p>
    <w:p>
      <w:pPr>
        <w:pStyle w:val="Normal"/>
        <w:rPr/>
      </w:pPr>
      <w:r>
        <w:rPr>
          <w:color w:val="000000"/>
          <w:sz w:val="22"/>
        </w:rPr>
        <w:t xml:space="preserve">Flood refugee Katie Price, a mother of seven, has no home and nowhere to go. She is one of thousands of flood-affected north Queenslanders counting the cost as receding floodwaters expose an estimated state-wide $300 million damage bill. "It has been a living nightmare," said Ms Price, 29, whose young family are the last remaining flood refugees sleeping on the gymnasium floor in hardest-hit Ingham. "There was so much water my roof collapsed," Ms Price said. "We had nowhere to go because our little township was cut off. All we could do was sit in the flooded house for 10 days watching water pour out the light sockets." Her story is familiar to the 12,000 flood-weary residents in the Ingham district where rotting piles of couches, whitegoods and clothing line the streets. "The stench of the flood mud is gut-wrenching. It is everywhere," said Halifax father-of-four Tony Lewis. "We have all got cabin fever from being stuck in the house unable to move for two weeks," he said. Unsung hero </w:t>
      </w:r>
      <w:hyperlink r:id="rId16">
        <w:r>
          <w:rPr>
            <w:rStyle w:val="InternetLink"/>
            <w:color w:val="000000"/>
            <w:sz w:val="22"/>
            <w:u w:val="none"/>
          </w:rPr>
          <w:t xml:space="preserve">Frank Demarco </w:t>
        </w:r>
      </w:hyperlink>
      <w:r>
        <w:rPr>
          <w:color w:val="000000"/>
          <w:sz w:val="22"/>
        </w:rPr>
        <w:t xml:space="preserve">said his fishing village of </w:t>
      </w:r>
      <w:hyperlink r:id="rId17">
        <w:r>
          <w:rPr>
            <w:rStyle w:val="InternetLink"/>
            <w:color w:val="000000"/>
            <w:sz w:val="22"/>
            <w:u w:val="none"/>
          </w:rPr>
          <w:t xml:space="preserve">Taylors Beach </w:t>
        </w:r>
      </w:hyperlink>
      <w:r>
        <w:rPr>
          <w:color w:val="000000"/>
          <w:sz w:val="22"/>
        </w:rPr>
        <w:t xml:space="preserve">was cut off for 10 days until he was able to co-ordinate helicopter resupply to the 200, mostly elderly, residents. "We were the forgotten town," Mr Demarco said. "It was a schmozzle. </w:t>
      </w:r>
    </w:p>
    <w:p>
      <w:pPr>
        <w:pStyle w:val="Normal"/>
        <w:jc w:val="center"/>
        <w:rPr>
          <w:color w:val="000000"/>
          <w:sz w:val="22"/>
        </w:rPr>
      </w:pPr>
      <w:r>
        <w:rPr>
          <w:color w:val="000000"/>
          <w:sz w:val="22"/>
        </w:rPr>
        <w:t>7</w:t>
      </w:r>
    </w:p>
    <w:p>
      <w:pPr>
        <w:pStyle w:val="Normal"/>
        <w:rPr>
          <w:color w:val="000000"/>
          <w:sz w:val="22"/>
        </w:rPr>
      </w:pPr>
      <w:r>
        <w:rPr>
          <w:color w:val="000000"/>
          <w:sz w:val="22"/>
        </w:rPr>
        <w:t>There need to be some lessons learnt in how to manage disasters. We had helicopters landing to deliver one package of pills, but no bread or fresh supplies."</w:t>
      </w:r>
    </w:p>
    <w:p>
      <w:pPr>
        <w:pStyle w:val="Normal"/>
        <w:jc w:val="center"/>
        <w:rPr/>
      </w:pPr>
      <w:r>
        <w:rPr>
          <w:b/>
          <w:bCs/>
          <w:color w:val="000000"/>
          <w:sz w:val="22"/>
        </w:rPr>
        <w:t xml:space="preserve">The Australian - </w:t>
      </w:r>
      <w:r>
        <w:rPr>
          <w:b/>
          <w:bCs/>
          <w:color w:val="003300"/>
          <w:sz w:val="22"/>
          <w:u w:val="single"/>
        </w:rPr>
        <w:t>Water buyback deal 'will cost jobs'</w:t>
      </w:r>
    </w:p>
    <w:p>
      <w:pPr>
        <w:pStyle w:val="Normal"/>
        <w:rPr/>
      </w:pPr>
      <w:r>
        <w:rPr>
          <w:rStyle w:val="StrongEmphasis"/>
          <w:b w:val="false"/>
          <w:bCs w:val="false"/>
          <w:sz w:val="22"/>
        </w:rPr>
        <w:t xml:space="preserve">Irrigators have accused independent senator Nick Xenophon of taking the "stimulus" out of the Government's $42billion package by fast-tracking a water buyback scheme they say will cost jobs. </w:t>
      </w:r>
      <w:r>
        <w:rPr>
          <w:rStyle w:val="StrongEmphasis"/>
          <w:b w:val="false"/>
          <w:bCs w:val="false"/>
          <w:color w:val="FF0000"/>
          <w:sz w:val="22"/>
        </w:rPr>
        <w:t xml:space="preserve">If we don’t get water over lock 1 it will cost lives. </w:t>
      </w:r>
      <w:r>
        <w:rPr>
          <w:sz w:val="22"/>
        </w:rPr>
        <w:t xml:space="preserve">The concessions won could also require major changes to water trading rules and tender processes if the money promised is to be spent in time. Senator Xenophon yesterday traded his vote on the Government's economic stimulus package for $900 million worth of commitments to water purchases and projects. "This is overall a good result," the South Australian senator said after striking the deal. "This is a big step for the river, for the entire Murray-Darling basin." The biggest of the concessions will bring forward $500 million over four years from the existing 10-year national water plan to buy back water for the stressed river system. Other amendments won earmarked $400 million from existing grants programs to save water and improve planning in Murray-Darling communities and to encourage stormwater-harvesting projects that weaned towns off the basin. South Australian Premier Mike Rann questioned how much the deal achieved by Senator Xenophon - his old political foe from state parliament - would mean for the parched Lower Lakes, at the end of the Murray River. "I want to see how much water that will deliver into the system because nothing that was said in the Senate today or in Canberra today tells South Australians that there's one drop of extra water," Mr Rann said. "If there is, it's a fantastic achievement. "I had previously been led to believe that permanent water is being returned into the Murray-Darling system as fast as possible." NSW Irrigators Council chief executive Andrew Gregson said the massive injection of funds would push prices up to unaffordable levels for other buyers. Irrigators priced out of the market would shed jobs, he warned. "The irony of this is the fiscal stimulus package now contains a component that will devastate regional NSW economies," Mr Gregson said. </w:t>
      </w:r>
    </w:p>
    <w:p>
      <w:pPr>
        <w:pStyle w:val="Normal"/>
        <w:rPr>
          <w:sz w:val="22"/>
        </w:rPr>
      </w:pPr>
      <w:r>
        <w:rPr>
          <w:sz w:val="22"/>
        </w:rPr>
        <w:t>Murray Irrigation chairman Stewart Ellis also predicted large distortions to the water market but in the reverse direction. He warned the scale of Canberra's investment could give it monopoly power in the market and buy water at "rock bottom prices" from desperate, drought-affected farmers. "Unless they roll out other aspects of water reform with the water buyback, it'll just decimate food production capabilities," Mr Ellis said. Peter Cosier, member of the Wentworth Group of Concerned Scientists, said the fast-tracked funding, on top of existing commitments, would make about $1 billion available for water buybacks in the next 18 months. He welcomed the accelerated program and said it would help, not hinder, farmers by giving them more opportunity to sell their water and invest the proceeds in upgrading their operations. "The long-term benefit is we will be able to create more wealth, more food and fibre," Mr Cosier said. The ecology of the depleted Murray-Darling would be the other winner. But Mr Cosier said water purchase tender processes and trading rules, such as a Victorian cap that restricts the amount of water entitlements owned by entities that are not local landholders, would have to change to accommodate the fast-tracked spend.</w:t>
      </w:r>
    </w:p>
    <w:p>
      <w:pPr>
        <w:pStyle w:val="Normal"/>
        <w:jc w:val="center"/>
        <w:rPr>
          <w:b/>
          <w:b/>
          <w:bCs/>
          <w:color w:val="003300"/>
          <w:sz w:val="22"/>
        </w:rPr>
      </w:pPr>
      <w:hyperlink r:id="rId18">
        <w:r>
          <w:rPr>
            <w:rStyle w:val="InternetLink"/>
            <w:b/>
            <w:bCs/>
            <w:color w:val="003300"/>
            <w:sz w:val="22"/>
          </w:rPr>
          <w:t>High price to pay for Xenophon's victory</w:t>
        </w:r>
      </w:hyperlink>
    </w:p>
    <w:p>
      <w:pPr>
        <w:pStyle w:val="Normal"/>
        <w:rPr/>
      </w:pPr>
      <w:r>
        <w:rPr>
          <w:rStyle w:val="StrongEmphasis"/>
          <w:b w:val="false"/>
          <w:bCs w:val="false"/>
          <w:sz w:val="22"/>
        </w:rPr>
        <w:t xml:space="preserve">Nick Xenophon has just taken the bartering of a Senate vote to new heights. He knew how desperately the Government needed to get its $42 billion stimulus package through the Senate and he saw a chance to piggyback on to the bill a set of completely unrelated demands to do with the Murray-Darling Basin. </w:t>
      </w:r>
      <w:r>
        <w:rPr>
          <w:sz w:val="22"/>
        </w:rPr>
        <w:t xml:space="preserve">Xenophon held his nerve and it worked. The Rudd Government has brought forward $500 million of funding it had promised to spend in five or more years' time and has pledged to spend it now. It also clarified how it would spend another $400 million of already allocated water fund money, allowing Xenophon to proclaim a $900 million victory. The Government will say it has not spent new money, but the $500 million was outside the forward estimates, the budgetary equivalent of the never-never. Now it's $250 million on this year's budget bottom line, $100 million on next year's and another $50 million on the budget after that. For the moment, since the bill has passed and the Government may need the crossbench votes for things such as its emissions trading scheme in the very near future, politics has returned to regular programming (stay tuned for reruns of Kevin Rudd's speech about ideological Malcolm's irresponsibility and Malcolm Turnbull's speech about not being able to look his children in the eye if he voted for Kevin's big debt). But when one senator claims a victory like this, it encourages all the others to bump up the asking price for their vote in the future, which is precisely why governments give in to this kind of strategy in only the direst of circumstances. And while the Senate has always had an important role as a house of review, it is questionable whether completely new policy is best made in late-night negotiations as the clock counts down on a critical vote. (For example, real questions were raised yesterday about whether the Government could possibly spend the $500 million it has promised for water buybacks, given that the Council of Australian Governments last year failed to get rid of a 4 per cent cap on the amount of water that could be traded out of a irrigation district in any given year and given that the Government's present system of tendering buybacks is so painfully slow.) The result also raises tricky questions for a government, summed up in this taunt from Liberal senator George Brandis at Water Minister Penny Wong about Xenophon's Murray-Darling Basin victory during yesterday's Senate debate: "You couldn't deliver these kind of results and you sit in cabinet as a water minister from South Australia." That inevitably brings the debate around to the appropriate way to use the balance of power in the Senate, and when the upper house stops being a house of review and starts being a house of extortion. </w:t>
      </w:r>
    </w:p>
    <w:p>
      <w:pPr>
        <w:pStyle w:val="Normal"/>
        <w:jc w:val="center"/>
        <w:rPr>
          <w:sz w:val="22"/>
        </w:rPr>
      </w:pPr>
      <w:r>
        <w:rPr>
          <w:sz w:val="22"/>
        </w:rPr>
        <w:t>8</w:t>
      </w:r>
    </w:p>
    <w:p>
      <w:pPr>
        <w:pStyle w:val="Normal"/>
        <w:rPr>
          <w:sz w:val="22"/>
        </w:rPr>
      </w:pPr>
      <w:r>
        <w:rPr>
          <w:sz w:val="22"/>
        </w:rPr>
        <w:t xml:space="preserve">It is often lone senators, with extremely limited resources and a handful of staff, who have to make the judgment about where to draw the line between being a rubber stamp and being reckless, who have to decide how far they can go in calling a government's bluff. If they are too easily swayed they achieve nothing, if they are too strident they can sink the agenda of the government of the day and destroy their own credibility. Different parties and individuals sitting on the crossbenches have taken different approaches to balancing that decision. The late Australian Democrats adopted the high moral ground model. They refused to cross-trade at all and insisted they would assess each bill on its merits. </w:t>
      </w:r>
    </w:p>
    <w:p>
      <w:pPr>
        <w:pStyle w:val="Normal"/>
        <w:rPr>
          <w:sz w:val="22"/>
        </w:rPr>
      </w:pPr>
      <w:r>
        <w:rPr>
          <w:sz w:val="22"/>
        </w:rPr>
        <w:t xml:space="preserve">Xenophon has just pioneered a crash-through model, initially demanding more than $5 billion in Murray-Darling Basin funding for his vote and taking the Government right to the wire. This is a publicity hound's variation on the approach of former senator Brian Harradine, who cross-traded until government ministers were at a loss to figure out how to spend any more money in his home state of Tasmania, but who liked to keep his negotiations and many of his victories, quiet. (In fact, Harradine sometimes said "thank you very much" for all the concessions the government could throw at him and then voted against the legislation anyway, most famously in the first vote on the Coalition's goods and services tax.) The Greens seem to have settled upon a hybrid model -- responsible behind-the-scenes negotiations searching for workable improvements to legislation, with a little cross trading on the sides. (It was the Greens, after all, who secured $10 million for the South Australian Lower Lakes this week, which seems like a good outcome but has precious little to do with fiscal stimulus.) Family First Senator Steve Fielding seemed so burdened by the weight of his responsibilities this week that he couldn't settle on a model at all, first demanding a massive $4 billion, then saying he was voting for the package without having secured any concessions at all because his vote wasn't for sale for the measly sums the Government had offered, and finally claiming he had secured a $200 million community jobs plan. </w:t>
      </w:r>
    </w:p>
    <w:p>
      <w:pPr>
        <w:pStyle w:val="Normal"/>
        <w:rPr>
          <w:sz w:val="22"/>
        </w:rPr>
      </w:pPr>
      <w:r>
        <w:rPr>
          <w:sz w:val="22"/>
        </w:rPr>
        <w:t>The man of the moment, Xenophon, summed up the week with Shakespeare; "All's well that ends well." The problem with that analysis is that it isn't over. With Turnbull under pressure from within his party to continue to take a stand, the Government is going to need these crossbench votes again and again, but there's likely to come a point when the price being demanded is too high. And then its private frustration at being held hostage by the Senate is likely to spill out publicly as it has for so many governments before. In 1987 John Howard said the Senate was "one of the most democratically elected chambers in the world, a body which at present more faithfully represents the popular will of the total Australian people at the last election than does the House of Representatives". But by 2003, after seven frustrating years leading a government that lacked a majority in the upper house, he had dramatically changed his tune. Tragically for Australia," he said, the Senate had become "a house of obstruction". Paul Keating was even blunter. He famously called the Senate "unrepresentative swill". For Rudd, the Senate is so far proving expensive. And the price could continue to rise.</w:t>
      </w:r>
    </w:p>
    <w:p>
      <w:pPr>
        <w:pStyle w:val="BodyText3"/>
        <w:rPr/>
      </w:pPr>
      <w:r>
        <w:rPr/>
        <w:t>My question is how much is for below Lock 1? If a figure is mentioned then that amount should be allowed to flow over Lock 1 immediately.</w:t>
      </w:r>
    </w:p>
    <w:p>
      <w:pPr>
        <w:pStyle w:val="Normal"/>
        <w:jc w:val="center"/>
        <w:rPr/>
      </w:pPr>
      <w:r>
        <w:rPr>
          <w:b/>
          <w:bCs/>
          <w:color w:val="000000"/>
          <w:sz w:val="22"/>
        </w:rPr>
        <w:t xml:space="preserve">AdelaideNow - </w:t>
      </w:r>
      <w:r>
        <w:rPr>
          <w:b/>
          <w:bCs/>
          <w:color w:val="003300"/>
          <w:sz w:val="22"/>
          <w:u w:val="single"/>
        </w:rPr>
        <w:t>Xenophon secures extra $1bn in stimulus funds for Murray</w:t>
      </w:r>
    </w:p>
    <w:p>
      <w:pPr>
        <w:pStyle w:val="Normal"/>
        <w:rPr>
          <w:sz w:val="22"/>
        </w:rPr>
      </w:pPr>
      <w:r>
        <w:rPr>
          <w:rStyle w:val="StrongEmphasis"/>
          <w:b w:val="false"/>
          <w:bCs w:val="false"/>
          <w:sz w:val="22"/>
        </w:rPr>
        <w:t xml:space="preserve">Nick Xenophon has struck a $1 billion deal over the River Murray, ensuring millions of Australians will receive the Rudd Government's $900 cash bonuses. </w:t>
      </w:r>
      <w:r>
        <w:rPr>
          <w:sz w:val="22"/>
        </w:rPr>
        <w:t xml:space="preserve">Senator Xenophon has told the Senate the deal amounts to almost $1 billion which will be ploughed into accelerated water buy-backs, extra funds for stormwater harvesting and other grants associated with the Murray Darling Basin. Senator Xenophon attracted widespread criticism and risked a backlash from voters and businesses for using his deliberative vote to defeat the package yesterday complaining it did not do enough for the parched Basin. The outcome will likely be regarded as a big win for the first-term senator - and for Murray Darling Basin communities. </w:t>
      </w:r>
      <w:r>
        <w:rPr>
          <w:rStyle w:val="StrongEmphasis"/>
          <w:b w:val="false"/>
          <w:bCs w:val="false"/>
          <w:sz w:val="22"/>
        </w:rPr>
        <w:t>Does this result justify Senator Xenophon's decision to play hardball at the negotiating table? Vote in our poll on this page and have your say below.</w:t>
      </w:r>
      <w:r>
        <w:rPr>
          <w:sz w:val="22"/>
        </w:rPr>
        <w:t xml:space="preserve"> '"I am willing to support the government's economic stimulus package," he told the Senate after outlining details of a deal with the Government. "Ultimately, I was sent here to do a job and that job is to do whatever I can to assist the hundreds of thousands of people along the (Murray-Darling) rivers."</w:t>
      </w:r>
      <w:r>
        <w:rPr/>
        <w:t xml:space="preserve"> </w:t>
        <w:br/>
      </w:r>
      <w:r>
        <w:rPr>
          <w:rStyle w:val="StrongEmphasis"/>
          <w:sz w:val="22"/>
        </w:rPr>
        <w:t>What Xenophon managed to negotiate</w:t>
      </w:r>
    </w:p>
    <w:p>
      <w:pPr>
        <w:pStyle w:val="Normal"/>
        <w:rPr>
          <w:sz w:val="22"/>
        </w:rPr>
      </w:pPr>
      <w:r>
        <w:rPr>
          <w:sz w:val="22"/>
        </w:rPr>
        <w:t xml:space="preserve">"This morning, the Treasurer and the Water Minister have agreed to a package of $900 million in spending commitments including fast-tracking spending for the Murray Darling Basin, for its economy over and above any previous commitments," Senator Xenophon said. He said there would be an additional $500 million brought forward during the next three-and-a-half years for water buybacks, bringing the total spend to over $2 billion for that period. </w:t>
        <w:br/>
        <w:t xml:space="preserve">There would be $200 million in grants to assist local communities in water saving and planning for the future. For the first time there would be a guaranteed $200 million for stormwater harvesting projects, with the threshold for commonwealth contributions reduced from projects worth $30 million to just $4 million. Australian Greens leader Bob Brown, who negotiated a separate deal on the stimulus package with the government, described Senator Xenophon's announcement as "a splendid outcome". "The Opposition must be wondering how it missed the bus," he told the Senate promoting jeers from coalition senators. </w:t>
        <w:br/>
      </w:r>
      <w:r>
        <w:rPr>
          <w:rStyle w:val="StrongEmphasis"/>
          <w:sz w:val="22"/>
        </w:rPr>
        <w:t>Opposition opposes Bill in night of high drama</w:t>
      </w:r>
    </w:p>
    <w:p>
      <w:pPr>
        <w:pStyle w:val="Normal"/>
        <w:rPr>
          <w:sz w:val="22"/>
        </w:rPr>
      </w:pPr>
      <w:r>
        <w:rPr>
          <w:sz w:val="22"/>
        </w:rPr>
        <w:t>The Opposition has refused to support the package, arguing it was too large and would send the country broke.</w:t>
      </w:r>
    </w:p>
    <w:p>
      <w:pPr>
        <w:pStyle w:val="Normal"/>
        <w:jc w:val="center"/>
        <w:rPr>
          <w:sz w:val="22"/>
        </w:rPr>
      </w:pPr>
      <w:r>
        <w:rPr>
          <w:sz w:val="22"/>
        </w:rPr>
        <w:t>9</w:t>
      </w:r>
    </w:p>
    <w:p>
      <w:pPr>
        <w:pStyle w:val="Normal"/>
        <w:rPr>
          <w:sz w:val="22"/>
        </w:rPr>
      </w:pPr>
      <w:r>
        <w:rPr>
          <w:sz w:val="22"/>
        </w:rPr>
        <w:t xml:space="preserve">The Senate resumed sitting at 8.30am to consider a package of amended bills passed by the lower house late last night. </w:t>
      </w:r>
    </w:p>
    <w:p>
      <w:pPr>
        <w:pStyle w:val="Normal"/>
        <w:rPr/>
      </w:pPr>
      <w:r>
        <w:rPr>
          <w:sz w:val="22"/>
        </w:rPr>
        <w:t>The amended package, introduced by Prime Minister Kevin Rudd, will see cash handouts to low and middle-income earners and single-income families cut by $50, a concession won by the Australian Greens. Single-income families and those earning less than $80,000 will now receive $900, while people on incomes of between $80,000 and $90,000 will receive $600, and those earning between $90,000 and $100,000 will get a $250 bonus. The original package was torpedoed yesterday after Senator  Xenophon sided with the coalition when the government refused to fast-track $3.1 billion in funds already allocated for water buy-backs and irrigation projects in the Murray-Darling Basin. Some 12 million Australians were set to receive one-off payments of $950, yesterday modified to $900, under the Government's plan, but these payments were initially blocked. So, too, was $28 billion in funds for new buildings in primary schools across the nation.</w:t>
      </w:r>
      <w:r>
        <w:rPr/>
        <w:t xml:space="preserve"> </w:t>
      </w:r>
    </w:p>
    <w:p>
      <w:pPr>
        <w:pStyle w:val="Normal"/>
        <w:jc w:val="center"/>
        <w:rPr/>
      </w:pPr>
      <w:r>
        <w:rPr>
          <w:b/>
          <w:bCs/>
          <w:color w:val="000000"/>
          <w:sz w:val="22"/>
        </w:rPr>
        <w:t xml:space="preserve">Stock Journal - </w:t>
      </w:r>
      <w:r>
        <w:rPr>
          <w:b/>
          <w:bCs/>
          <w:color w:val="003300"/>
          <w:sz w:val="22"/>
          <w:u w:val="single"/>
        </w:rPr>
        <w:t>Diversity underpins SA water solutions</w:t>
      </w:r>
    </w:p>
    <w:p>
      <w:pPr>
        <w:pStyle w:val="TextBody"/>
        <w:rPr/>
      </w:pPr>
      <w:r>
        <w:rPr/>
        <w:t>River Murray and Water Security Minister Karlene Maywald says there is no "magic bullet" for preservation of the Lower Lakes. And she made it clear that her government considers acidification a worst-case scenario. "We will ensure that it does not happen," Ms Maywald said. "(Introducing) seawater would be preferable." She told guests at a Rural Media South Australia luncheon on Tuesday that supplying water from the River Murray for "human critical needs" remained a priority. It would ultimately influence a decision about construction – or not – of the Wellington weir.</w:t>
      </w:r>
    </w:p>
    <w:p>
      <w:pPr>
        <w:pStyle w:val="Normal"/>
        <w:rPr>
          <w:sz w:val="22"/>
        </w:rPr>
      </w:pPr>
      <w:r>
        <w:rPr>
          <w:sz w:val="22"/>
        </w:rPr>
        <w:t>Ms Maywald said the best science pointed to February 2010, as crunch time for the Lower Lakes. "We have to get enough fresh water through the system or, if that is not achievable, we will need to introduce seawater," she said.</w:t>
      </w:r>
    </w:p>
    <w:p>
      <w:pPr>
        <w:pStyle w:val="Normal"/>
        <w:rPr>
          <w:sz w:val="22"/>
        </w:rPr>
      </w:pPr>
      <w:r>
        <w:rPr>
          <w:sz w:val="22"/>
        </w:rPr>
        <w:t xml:space="preserve">"Acidification is the worst evil ... we cannot afford it to happen. "It means plummeting pH levels and death of the environment." Ms Maywald said the ongoing drought and its affect on the River Murray was "outside the scope" of government, with the lowest inflows on record. But she believed establishment of the Murray Darling Basin Authority was a major step forward and a "turning point" that would make states accountable for their water policies. Previously, they had the right of veto, "half the politicians" did not receive appropriate information from bureaucrats and there were no sustainable caps. "We had state government agencies which would not give up anything," Ms Maywald said. </w:t>
      </w:r>
    </w:p>
    <w:p>
      <w:pPr>
        <w:pStyle w:val="Normal"/>
        <w:rPr>
          <w:sz w:val="22"/>
        </w:rPr>
      </w:pPr>
      <w:r>
        <w:rPr>
          <w:sz w:val="22"/>
        </w:rPr>
        <w:t>There had also been no mechanism for dispute resolution. "Now we have it (dispute resolution) and, if proven, repayment (of allocations) can be addressed through future improvements in the resource," she said. Ms Maywald said SA would continue to pursue responsible water management and quality through desalination, management of catchments and demand, recycling and stormwater harvesting.</w:t>
      </w:r>
    </w:p>
    <w:p>
      <w:pPr>
        <w:pStyle w:val="Normal"/>
        <w:rPr/>
      </w:pPr>
      <w:r>
        <w:rPr>
          <w:color w:val="000000"/>
          <w:szCs w:val="20"/>
        </w:rPr>
        <w:t xml:space="preserve">                                                </w:t>
      </w:r>
      <w:r>
        <w:rPr>
          <w:b/>
          <w:bCs/>
          <w:color w:val="000000"/>
          <w:szCs w:val="20"/>
        </w:rPr>
        <w:t>The Australian - Sydney, Australia</w:t>
      </w:r>
      <w:r>
        <w:rPr>
          <w:b/>
          <w:bCs/>
          <w:color w:val="000000"/>
        </w:rPr>
        <w:t xml:space="preserve"> -</w:t>
      </w:r>
      <w:r>
        <w:rPr/>
        <w:t xml:space="preserve"> </w:t>
      </w:r>
      <w:hyperlink r:id="rId19">
        <w:r>
          <w:rPr>
            <w:rStyle w:val="InternetLink"/>
            <w:b/>
            <w:bCs/>
            <w:color w:val="003300"/>
            <w:sz w:val="22"/>
          </w:rPr>
          <w:t>Making waves</w:t>
        </w:r>
      </w:hyperlink>
      <w:r>
        <w:rPr/>
        <w:br/>
      </w:r>
      <w:r>
        <w:rPr>
          <w:rStyle w:val="StrongEmphasis"/>
          <w:b w:val="false"/>
          <w:bCs w:val="false"/>
          <w:sz w:val="22"/>
        </w:rPr>
        <w:t xml:space="preserve">This year could spell make or break for South Australia's ailing Coorong and lower lakes system, a scenario not lost on diners at the recently opened Aquacaf. </w:t>
      </w:r>
      <w:r>
        <w:rPr>
          <w:sz w:val="22"/>
        </w:rPr>
        <w:t xml:space="preserve">Set waterfront -- for the moment -- in the old Murray River port of Goolwa, just past a tiny yacht club believed to be the oldest in Australia, this jaunty eatery commands sweeping views of the receding waters, flecked here and there with black swans and cruising pelicans. The latest venture of chef Jordan Theodoros, Aquacaf represents a dramatic departure from the complex, frequently brilliant, food he created at Adelaide's Melting Pot. Here the small, simple and largely seafood menu is more in keeping with Goolwa's status as the first Cittaslow (slow city) to be named outside Europe. And Theodoros's fans have been quick to follow him to the Murray Mouth, for on this surprisingly grey and chilly summer's day, with rain threatening (if only), the tiny, ramshackle cafe is overflowing. Tables spill from the crowded main room where the open kitchen hisses and clangs to a wooden deck and down again on to a small terrace. Super-efficient and friendly staff move briskly through the espadrille-shod crowd. No sooner have we sat on the terrace than the menu and wine list are produced. Moments later we're quaffing a glass of 2005 Eliza Padthaway sparkling ($8) and watching windsurfers skirt an ominously expanding sandbar. Specials today are local cockles or pipis ($23.50), a mainstay of the Goolwa fishing industry. For decades hardy cocklers have scoured the sands of Ninety Mile Beach, luring these tasty molluscs to the surface by means of a somewhat eccentric dance dubbed the goolwa or cockle shuffle. Putting aside thoughts of burly fishermen doing the twist, we tuck into a steaming bowl of the pink-tinged shellfish, cooked simply with peas and parsley, a delicious evocation of place. The main menu is short, cheap as chips and designed to warm the cockles of a summer holidaymaker's heart: salads, fish, baguettes and burgers. But this being a Theodoros operation, things are not entirely straightforward. Salads feature the likes of almonds, lychees and sheep's milk fetta; chips are hand-cut; food is served not on plates but on cheese boards; and fish is encased in pastry to form not a pie but a pasty. Pasties are a grand South Australian tradition with roots in the Yorke Peninsula's rich Cornish heritage. On the Fleurieu, however, Theodoros has abandoned the copper miners' meat-and-veg version for leeks, cheddar, fresh herbs and mulloway ($17). The result is unexpectedly good: soft, flaky shortcrust pastry encasing large chunks of tender fish, with a little sharpness from the cheddar and summer freshness from the herbs. The dish is accompanied by a drizzle of dill and mustard dressing and pot of house-made tartare. Mulloway is a seasonal fish much prized by local anglers and its presence on the Aquacaf menu is a reminder of the rich history of this place, a town of anglers and boat builders where the country's oldest steel-railed line (the coast-hugging Cockle Train) powers under steam to Victor Harbor. </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While mains are served we watch an old wooden paddlesteamer take a turn near Hindmarsh Island, then tuck into pasties and chowder ($16.50) -- a brimming bowl of black mussels, cockles, mulloway, potato and speck -- while our ravenous sons make short work of the excellent fried squid ($18), liberally scattered with chilli, and an old-fashioned burger ($12), handmade with pork and beef mince and served with caramelised onions, fried egg, homemade chutney and a large bowl of proper chips. We rely on a bottle of Langhorne Creek 2007 Zontes Footstep pinot grigio ($30) to inject some summer zing into this grey day. The watermelon salad ($15) proves more a meal than a side: watermelon, lychees, a tumble of leaves and slivered almonds topped with fried halloumi and crispy pita bread oven-dried with sumac and lemon. Dessert consists of a tempting collection of tarts and cakes baked by Theodoros's partner and pastry chef Stephanie Vasileff, arrayed on the counter in the main dining room, where an old wooden rowing boat hangs from the wall. After much umming and ahhing we settle for a lemon meringue cake (infinitely preferable to a pie) and a gorgeous raspberry and nectarine tart ($6 each). Theodoros's sea change, after a stint as executive chef at the up-market Amanbagh in India, is proving fast and furious, he says, but he's relishing the local seafood: line-caught mulloway hooked that morning, Fleurieu squid and Coorong mullet. Sitting so near the dwindling tail end of the Murray, I'm reminded of Rick Stein's compelling passion for Mediterranean fishing towns and their unpretentious seafood restaurants. There, anglers risk running out of fish; here it's water. And seafood has been a mainstay in this part of the world for millennia, as the shell middens and stone fish traps of the Ngarrindjeri people attest. Sitting beneath an umbrella at the charming Aquacaf, willing those black clouds to open, it's difficult to imagine Australia might sacrifice this magical corner of the world. </w:t>
      </w:r>
    </w:p>
    <w:p>
      <w:pPr>
        <w:pStyle w:val="Normal"/>
        <w:jc w:val="center"/>
        <w:rPr/>
      </w:pPr>
      <w:r>
        <w:rPr>
          <w:b/>
          <w:bCs/>
          <w:color w:val="000000"/>
          <w:sz w:val="22"/>
        </w:rPr>
        <w:t>ABC News -</w:t>
      </w:r>
      <w:r>
        <w:rPr>
          <w:b/>
          <w:bCs/>
          <w:color w:val="000000"/>
          <w:sz w:val="22"/>
          <w:u w:val="single"/>
        </w:rPr>
        <w:t xml:space="preserve"> </w:t>
      </w:r>
      <w:r>
        <w:rPr>
          <w:b/>
          <w:bCs/>
          <w:color w:val="003300"/>
          <w:sz w:val="22"/>
          <w:u w:val="single"/>
        </w:rPr>
        <w:t>Murray River communities wait for trickle-down effect</w:t>
      </w:r>
    </w:p>
    <w:p>
      <w:pPr>
        <w:pStyle w:val="TextBody"/>
        <w:rPr/>
      </w:pPr>
      <w:r>
        <w:rPr/>
        <w:t>Communities along the Murray River in South Australia are hoping water will begin to flow as freely as money following the passing of the Federal Government's economic stimulus package. Independent Senator Nick Xenophon secured $900 million for the Murray-Darling Basin in the $42 billion package in exchange for its passage through the Senate. The chief executive officer of Coorong District Council, Tim Drew, says he has been arguing for more funding to revive the Murray River's Lower Lakes region and welcomes today's deal. "What exactly that means for the Lower Lakes in the Coorong area where we are, we don't exactly know at this stage," Mr Drew said. "But we'll certainly be hopeful that there'd be money for the buy-back of water. "Whilst the deal negotiated today sounds promising, what we really need to see in the coming months is water actually flowing down the river to the Lower Lakes." Mr Drew says he is concerned by the little effect money allocated to the Murray-Darling has had to areas such as the Lower Lakes.</w:t>
      </w:r>
    </w:p>
    <w:p>
      <w:pPr>
        <w:pStyle w:val="Normal"/>
        <w:rPr>
          <w:sz w:val="22"/>
        </w:rPr>
      </w:pPr>
      <w:r>
        <w:rPr>
          <w:sz w:val="22"/>
        </w:rPr>
        <w:t>"Whilst it might seem that the money is flowing quite freely, I'm not sure that they'd say the same about the water coming down the river," he said. "It's actually more of a trickle. It's really dried up over the last two years, so it's not a great situation. "But we're hoping certainly that it's now going to not quite be a flood. We don't want floods or bushfires or anything of that nature of course, but we'd hope we'd get a lot more water quickly." Mr Drew says he believes Senator Xenophon used his position appropriately during his standoff with the Government and has acted in the national interest. "From our point of view, we think it's a good move," he said. "We think some of the money can be spent in relation to the Murray-Darling Basin that will help stimulate and revitalise local economies and our local economy in the Coorong. "The Murray-Darling, with its wet sites throughout the whole Basin, including the Lower Lakes, are absolute icons in Australia and also internationally and we're just letting them die on our watch. I think we would all want to hang our heads in shame. "I think he's done entirely the right thing." The deal is also good news for the South Australian Murray Irrigators and its chairman, Tim Whetstone. "It's pretty evident that with the National Water Plan they've had a lot of money sitting on the mantelpiece for a long time and done nothing with it," Mr Whetstone said. "We are seeing properties die, we are seeing communities on their knees at the moment, and to have [Senator Xenophon] stand up and give us some acknowledgment that that is happening, it is giving us an inclusion to know that there is someone out there who is really caring for us." Mr Whetstone says critics who believe Senator Xenophon has held the country to ransom for South Australia's interests need to look at "the big picture". "We all need to eat food and we all need to have communities that are going to get through these tough times, and this is just part of the process of helping the Murray-Darling Basin," he said.  "I think people are pretty near-sighted if they think that they are going to miss out on $950, when all of a sudden their food bills could be going up by a couple of thousand dollars a year when we have to import all our food."</w:t>
      </w:r>
    </w:p>
    <w:p>
      <w:pPr>
        <w:pStyle w:val="Normal"/>
        <w:rPr/>
      </w:pPr>
      <w:r>
        <w:rPr>
          <w:b/>
          <w:bCs/>
          <w:color w:val="000000"/>
          <w:sz w:val="22"/>
          <w:szCs w:val="20"/>
        </w:rPr>
        <w:t xml:space="preserve">        </w:t>
      </w:r>
      <w:r>
        <w:rPr>
          <w:b/>
          <w:bCs/>
          <w:color w:val="000000"/>
          <w:sz w:val="22"/>
          <w:szCs w:val="20"/>
        </w:rPr>
        <w:t>Factory Maintenance - Sydney, Australia</w:t>
      </w:r>
      <w:r>
        <w:rPr>
          <w:b/>
          <w:bCs/>
          <w:color w:val="000000"/>
          <w:sz w:val="22"/>
        </w:rPr>
        <w:t xml:space="preserve"> - </w:t>
      </w:r>
      <w:hyperlink r:id="rId20">
        <w:r>
          <w:rPr>
            <w:rStyle w:val="InternetLink"/>
            <w:b/>
            <w:bCs/>
            <w:color w:val="003300"/>
            <w:sz w:val="22"/>
          </w:rPr>
          <w:t>Water supplies secured with temporary pump station upgrade</w:t>
        </w:r>
      </w:hyperlink>
      <w:r>
        <w:rPr>
          <w:b/>
          <w:bCs/>
          <w:color w:val="000000"/>
          <w:sz w:val="22"/>
        </w:rPr>
        <w:br/>
      </w:r>
      <w:r>
        <w:rPr>
          <w:color w:val="000000"/>
          <w:sz w:val="22"/>
        </w:rPr>
        <w:t xml:space="preserve">South Australian Minister for Water Security Karlene Maywald says the Swan Reach Pump Station has been temporarily upgraded, ensuring water supplies to parts of the Yorke Peninsula and the Barossa Valley. The drought is draining the Murray-Darling Basin, reducing the flow at the River Murray. To ensure a steady supply of water, </w:t>
      </w:r>
      <w:hyperlink r:id="rId21">
        <w:r>
          <w:rPr>
            <w:rStyle w:val="InternetLink"/>
            <w:color w:val="000000"/>
            <w:sz w:val="22"/>
            <w:u w:val="none"/>
          </w:rPr>
          <w:t>SA Water</w:t>
        </w:r>
      </w:hyperlink>
      <w:r>
        <w:rPr>
          <w:color w:val="000000"/>
          <w:sz w:val="22"/>
        </w:rPr>
        <w:t xml:space="preserve"> is upgrading four of its major pump stations along the river, in a project costing $10.2m. As a stopgap prior to the completion of the upgrades, SA Water commissioned a temporary low-lift pump station at the Swan Reach Water Treatment Plant. Although the temporary upgrade is complete, there will continue to be minor works to finish fencing and security. The minister says SA Water has also upgraded the Mannum-Adelaide, Murray Bridge-Onkaparinga and Tailem Bend-Keith pipelines to help secure delivery of water.</w:t>
      </w:r>
    </w:p>
    <w:p>
      <w:pPr>
        <w:pStyle w:val="Normal"/>
        <w:jc w:val="center"/>
        <w:rPr>
          <w:color w:val="000000"/>
          <w:sz w:val="22"/>
        </w:rPr>
      </w:pPr>
      <w:r>
        <w:rPr>
          <w:color w:val="000000"/>
          <w:sz w:val="22"/>
        </w:rPr>
        <w:t>11</w:t>
      </w:r>
    </w:p>
    <w:p>
      <w:pPr>
        <w:pStyle w:val="Normal"/>
        <w:rPr/>
      </w:pPr>
      <w:r>
        <w:rPr>
          <w:b/>
          <w:bCs/>
          <w:color w:val="000000"/>
          <w:sz w:val="22"/>
          <w:szCs w:val="20"/>
        </w:rPr>
        <w:t xml:space="preserve">                                            </w:t>
      </w:r>
      <w:r>
        <w:rPr>
          <w:b/>
          <w:bCs/>
          <w:color w:val="000000"/>
          <w:sz w:val="22"/>
          <w:szCs w:val="20"/>
        </w:rPr>
        <w:t>Ipswich Queensland Times - Australia</w:t>
      </w:r>
      <w:r>
        <w:rPr>
          <w:b/>
          <w:bCs/>
          <w:color w:val="003300"/>
          <w:sz w:val="22"/>
        </w:rPr>
        <w:t xml:space="preserve"> - </w:t>
      </w:r>
      <w:hyperlink r:id="rId22">
        <w:r>
          <w:rPr>
            <w:rStyle w:val="InternetLink"/>
            <w:b/>
            <w:bCs/>
            <w:color w:val="003300"/>
            <w:sz w:val="22"/>
          </w:rPr>
          <w:t>Green light for package</w:t>
        </w:r>
      </w:hyperlink>
      <w:r>
        <w:rPr/>
        <w:br/>
      </w:r>
      <w:r>
        <w:rPr>
          <w:sz w:val="22"/>
        </w:rPr>
        <w:t>Member for Blair, Shayne Neumann was yesterday ecstatic his party's economic stimulus package had passed parliament. Independent Senator Nick Xenophon, the final man the government had to win over to push its package through, won last minute concessions on fast-tracking money for the Murray-Darling Basin. The Greens pushed for extra funds including $40 million for cycle ways, money for heritage concerns and also $300 million for grass roots unemployment programs. Mr Neumann said the Federal Government's $42 billion stimulus package was good for local schools, jobs, families and councils. He foreshadowed some of the main Ipswich benefactors, saying Brassall State School should be eligible for more than $3 million. “It's the third biggest primary school in Ipswich and on evidence they're eligible for $3 million and a couple of lots of $100,000 for maintenance,” he said. New defence housing will also be built in Ipswich, costing about $36 million. The 133 new housing units will be built at Yamanto and Flinders View. Mr Neumann said taxpayers should be enjoying their $900 cash bonus by March or April. “The payments are cumulative,” he said. “If you're entitled to certain family tax benefits, you may be eligible to get $900 per child as well.” He added residents must lodge their tax return by the end of June to get the bonus. There were plenty of industry groups happy with stimulus package yesterday. Unions said the package would defend jobs from the spiralling economic crisis.</w:t>
      </w:r>
    </w:p>
    <w:p>
      <w:pPr>
        <w:pStyle w:val="Normal"/>
        <w:rPr/>
      </w:pPr>
      <w:r>
        <w:rPr>
          <w:b/>
          <w:bCs/>
          <w:color w:val="000000"/>
          <w:sz w:val="22"/>
          <w:szCs w:val="20"/>
        </w:rPr>
        <w:t xml:space="preserve">                 </w:t>
      </w:r>
      <w:r>
        <w:rPr>
          <w:b/>
          <w:bCs/>
          <w:color w:val="000000"/>
          <w:sz w:val="22"/>
          <w:szCs w:val="20"/>
        </w:rPr>
        <w:t>The Australian - Sydney, Australia</w:t>
      </w:r>
      <w:r>
        <w:rPr/>
        <w:t xml:space="preserve"> - </w:t>
      </w:r>
      <w:hyperlink r:id="rId23">
        <w:r>
          <w:rPr>
            <w:rStyle w:val="InternetLink"/>
            <w:b/>
            <w:bCs/>
            <w:color w:val="003300"/>
            <w:sz w:val="22"/>
          </w:rPr>
          <w:t>Big spend on the fast track as Senate says yes</w:t>
        </w:r>
      </w:hyperlink>
      <w:r>
        <w:rPr/>
        <w:br/>
      </w:r>
      <w:r>
        <w:rPr>
          <w:rStyle w:val="StrongEmphasis"/>
          <w:b w:val="false"/>
          <w:bCs w:val="false"/>
          <w:sz w:val="22"/>
        </w:rPr>
        <w:t xml:space="preserve">Kevin Rudd will shower middle Australia with $12.7billion in cash and fast-track spending on the Murray-Darling Basin after brokering Senate approval for his $42billion economic stimulus package. </w:t>
      </w:r>
      <w:r>
        <w:rPr>
          <w:sz w:val="22"/>
        </w:rPr>
        <w:t xml:space="preserve">Parents, workers and drought-affected farmers will receive one-off cheques for up to $950 under the package, which sits at the heart of the Prime Minister's push to lift economic activity and counter the effects of the global economic crisis. And next week, states will start rolling out $28.8 billion in new spending on school buildings and public housing in a bid to save at least 90,000 jobs in the next 18months. Yesterday's Senate approval of the stimulus package followed a frantic fortnight of political activity culminating in its rejection in a Senate ballot on Thursday. But intense overnight negotiation with independent South Australian senator Nick Xenophon, who had rejected the package, produced a breakthrough yesterday. The Government won Senator Xenophon's support by agreeing to fast-track over the next two years $900 million in planned spending on the Murray-Darling Basin. Under the deal, the Government will spend $500 million for water licence buybacks, $200million in funding for local governments for re-engineering works and $200 million for stormwater recycling. Mr Rudd declared the ballot a victory for the national interest. He said the spending was vital to support jobs and had been supported by business, welfare and community groups. And he rounded on the Opposition as "supporters of extreme capitalism" who opposed the package for base political gain. "Today the dividing line between us in this parliament is clear," Mr Rudd said. "And it has been drawn between those who will stand up for the national interest and those who will stand up only for their own interest." But Malcolm Turnbull was unapologetic. The Opposition Leader, who had proposed tax cuts and more modest spending worth about $20billion, said Mr Rudd's package would saddle today's children with $200billion debt. "The spending is not well targeted," Mr Turnbull said. "It will not create jobs." Mr Turnbull, whose package would, according to the Government, create debt of $180billion, said that even if the Government could produce budget surpluses of $20 billion in the future, it would take a decade to repay Labor's debt. He said the Coalition was committed to jobs but was also committed to "taking a stand for our children's future". "We understand that that is not popular," he said. "But we know it is right." Mr Turnbull also said Mr Rudd's stated aim that the spending would boost the nation's GDP by 0.5 per cent this year and up to 1 per cent next year represented a "pathetic, incompetent return" for the outlay. Wayne Swan accused Mr Turnbull of "reckless political point-scoring", saying crossbenchers had shown common sense and delivered the Opposition a humiliating defeat. "Australian families and businesses cannot afford the Liberals' sit-and-wait-and-see approach to the global recession," the Treasurer said. "This plan won't be a silver bullet and this global recession will be long and difficult, but we know the downturn would be harder on Australians without it." Senator Xenophon, hailed by Nationals Senate Leader Barnaby Joyce as having delivered "a political master-stroke" in extracting his concessions, said the entire Murray-Darling Basin, not just the part that lay in the South Australia, would benefit from the deal. The Greens were also triumphant, with leader Bob Brown saying his party's approach to the package had secured extra spending for the unemployed. </w:t>
      </w:r>
    </w:p>
    <w:p>
      <w:pPr>
        <w:pStyle w:val="Normal"/>
        <w:jc w:val="center"/>
        <w:rPr>
          <w:b/>
          <w:b/>
          <w:bCs/>
          <w:color w:val="003300"/>
          <w:sz w:val="22"/>
        </w:rPr>
      </w:pPr>
      <w:hyperlink r:id="rId24">
        <w:r>
          <w:rPr>
            <w:rStyle w:val="InternetLink"/>
            <w:b/>
            <w:bCs/>
            <w:color w:val="003300"/>
            <w:sz w:val="22"/>
          </w:rPr>
          <w:t>Sky News: Murray-Darling rescue turbo-charged</w:t>
        </w:r>
      </w:hyperlink>
    </w:p>
    <w:p>
      <w:pPr>
        <w:pStyle w:val="TextBody"/>
        <w:rPr/>
      </w:pPr>
      <w:r>
        <w:rPr/>
        <w:t>Efforts to rescue the Murray-Darling Basin have been turbocharged, with almost $1 billion to be hurried along to combat the drought. Independent senator Nick Xenophon forced the federal government to accelerate its Murray rescue in return for him passing the economic stimulus package. The deal means there's more money to buy farmers' water rights in the basin states of Queensland, NSW, Victoria and South Australia. Green groups are delighted there will be more water for the environment. But farmers are worried jobs will be ripped out of Australia's food bowl. There's no new money in the deal, but it has brought forward and allocated $900 million which would not have been spent for years. The government will bring forward $500 million for buy-backs over the next four years, taking the spend from $1.6 billion to $2.1 billion.</w:t>
      </w:r>
    </w:p>
    <w:p>
      <w:pPr>
        <w:pStyle w:val="Normal"/>
        <w:jc w:val="center"/>
        <w:rPr>
          <w:sz w:val="22"/>
        </w:rPr>
      </w:pPr>
      <w:r>
        <w:rPr>
          <w:sz w:val="22"/>
        </w:rPr>
        <w:t>12</w:t>
      </w:r>
    </w:p>
    <w:p>
      <w:pPr>
        <w:pStyle w:val="Normal"/>
        <w:rPr>
          <w:sz w:val="22"/>
        </w:rPr>
      </w:pPr>
      <w:r>
        <w:rPr>
          <w:sz w:val="22"/>
        </w:rPr>
        <w:t xml:space="preserve">Senator Xenophon has convinced the government to get the Productivity Commission to look into the buy-back scheme. There's also $200 million for local councils to hire professionals to devise long-term water plans. And $200 million will be spent on stormwater harvesting projects, so cities and towns take less water out of the basin. Bigger farms now qualify for the government's "exit grants" if their owners want to sell their water. Senator Xenophon vowed to be a "proverbial pain" in his quest to save the Murray-Darling. "This is a big step for the river, for the entire Murray-Darling Basin," he said after the deal was struck on Friday. "There's certainly a capacity to buy up a lot more water and buy it much more quickly." Greens leader Bob Brown said he was "just delighted" with the deal. The Australian Conservation Foundation's healthy rivers coordinator Arlene Buchan said water buy-backs had been too slow so the extra cash was welcome. "It is a good day for the basin," Dr Buchan said. But the National Farmers Federation (NFF) is worried the government is focusing too much on buying out farmers' water, and warns this could have poor outcomes for rural communities. NFF chief executive Ben Fargher said the government should ramp up its spending on water-proofing irrigation infrastructure as well. The federal opposition's agriculture spokesman John Cobb said the deal would destroy jobs and productivity in the basin. "We need infrastructure which will create jobs and improve productivity, not these types of dodgy deals that will see more communities in the Murray-Darling Basin destroyed," Mr Cobb said. He said the deal would see less food grown in the basin. </w:t>
      </w:r>
    </w:p>
    <w:p>
      <w:pPr>
        <w:pStyle w:val="Normal"/>
        <w:rPr>
          <w:color w:val="003300"/>
          <w:sz w:val="22"/>
        </w:rPr>
      </w:pPr>
      <w:r>
        <w:rPr>
          <w:color w:val="003300"/>
          <w:sz w:val="22"/>
        </w:rPr>
      </w:r>
    </w:p>
    <w:p>
      <w:pPr>
        <w:pStyle w:val="Normal"/>
        <w:rPr>
          <w:color w:val="000000"/>
          <w:sz w:val="22"/>
        </w:rPr>
      </w:pPr>
      <w:r>
        <w:rPr>
          <w:sz w:val="22"/>
        </w:rPr>
        <w:br/>
      </w:r>
    </w:p>
    <w:p>
      <w:pPr>
        <w:pStyle w:val="Normal"/>
        <w:rPr>
          <w:color w:val="000000"/>
          <w:sz w:val="22"/>
        </w:rPr>
      </w:pPr>
      <w:r>
        <w:rPr>
          <w:color w:val="000000"/>
          <w:sz w:val="22"/>
        </w:rPr>
      </w:r>
    </w:p>
    <w:p>
      <w:pPr>
        <w:pStyle w:val="Normal"/>
        <w:rPr>
          <w:sz w:val="22"/>
        </w:rPr>
      </w:pPr>
      <w:r>
        <w:rPr>
          <w:sz w:val="22"/>
        </w:rPr>
      </w:r>
    </w:p>
    <w:p>
      <w:pPr>
        <w:pStyle w:val="Normal"/>
        <w:rPr>
          <w:color w:val="FF0000"/>
          <w:sz w:val="22"/>
        </w:rPr>
      </w:pPr>
      <w:r>
        <w:rPr>
          <w:color w:val="FF0000"/>
          <w:sz w:val="22"/>
        </w:rPr>
      </w:r>
    </w:p>
    <w:p>
      <w:pPr>
        <w:pStyle w:val="Normal"/>
        <w:rPr>
          <w:color w:val="000000"/>
          <w:sz w:val="22"/>
        </w:rPr>
      </w:pPr>
      <w:r>
        <w:rPr>
          <w:color w:val="000000"/>
          <w:sz w:val="22"/>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sz w:val="22"/>
        </w:rPr>
      </w:pPr>
      <w:r>
        <w:rPr>
          <w:sz w:val="22"/>
        </w:rPr>
        <w:br/>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color w:val="003366"/>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Times-Bold" w:hAnsi="Times-Bold" w:cs="Times-Bold"/>
      <w:b/>
      <w:bCs/>
      <w:color w:val="003366"/>
      <w:sz w:val="22"/>
      <w:szCs w:val="22"/>
    </w:rPr>
  </w:style>
  <w:style w:type="paragraph" w:styleId="Heading7">
    <w:name w:val="Heading 7"/>
    <w:basedOn w:val="Normal"/>
    <w:next w:val="Normal"/>
    <w:qFormat/>
    <w:pPr>
      <w:keepNext w:val="true"/>
      <w:numPr>
        <w:ilvl w:val="6"/>
        <w:numId w:val="1"/>
      </w:numPr>
      <w:jc w:val="center"/>
      <w:outlineLvl w:val="6"/>
    </w:pPr>
    <w:rPr>
      <w:b/>
      <w:bCs/>
      <w:color w:val="003300"/>
      <w:sz w:val="22"/>
    </w:rPr>
  </w:style>
  <w:style w:type="paragraph" w:styleId="Heading8">
    <w:name w:val="Heading 8"/>
    <w:basedOn w:val="Normal"/>
    <w:next w:val="Normal"/>
    <w:qFormat/>
    <w:pPr>
      <w:keepNext w:val="true"/>
      <w:numPr>
        <w:ilvl w:val="7"/>
        <w:numId w:val="1"/>
      </w:numPr>
      <w:jc w:val="center"/>
      <w:outlineLvl w:val="7"/>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color w:val="000000"/>
      <w:sz w:val="22"/>
    </w:rPr>
  </w:style>
  <w:style w:type="paragraph" w:styleId="First">
    <w:name w:val="first"/>
    <w:basedOn w:val="Normal"/>
    <w:qFormat/>
    <w:pPr>
      <w:spacing w:before="280" w:after="280"/>
    </w:pPr>
    <w:rPr/>
  </w:style>
  <w:style w:type="paragraph" w:styleId="BodyText3">
    <w:name w:val="Body Text 3"/>
    <w:basedOn w:val="Normal"/>
    <w:qFormat/>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5197,25038326-11949,00.html" TargetMode="External"/><Relationship Id="rId3" Type="http://schemas.openxmlformats.org/officeDocument/2006/relationships/hyperlink" Target="http://www.theaustralian.news.com.au/story/0,25197,25042614-11949,00.html" TargetMode="External"/><Relationship Id="rId4" Type="http://schemas.openxmlformats.org/officeDocument/2006/relationships/hyperlink" Target="http://www.theaustralian.news.com.au/story/0,25197,25047322-11949,00.html" TargetMode="External"/><Relationship Id="rId5" Type="http://schemas.openxmlformats.org/officeDocument/2006/relationships/hyperlink" Target="http://www.theaustralian.news.com.au/story/0,25197,25047319-11949,00.html" TargetMode="External"/><Relationship Id="rId6" Type="http://schemas.openxmlformats.org/officeDocument/2006/relationships/hyperlink" Target="http://www.theaustralian.news.com.au/story/0,25197,25047617-11949,00.html" TargetMode="External"/><Relationship Id="rId7" Type="http://schemas.openxmlformats.org/officeDocument/2006/relationships/hyperlink" Target="http://www.premier.sa.gov.au/news.php?id=4330" TargetMode="External"/><Relationship Id="rId8" Type="http://schemas.openxmlformats.org/officeDocument/2006/relationships/hyperlink" Target="http://www.bloomberg.com/apps/news?pid=20601081&amp;sid=awfDjEskTkdA&amp;refer=australia" TargetMode="External"/><Relationship Id="rId9" Type="http://schemas.openxmlformats.org/officeDocument/2006/relationships/hyperlink" Target="http://search.bloomberg.com/search?q=Nick+Xenophon&amp;site=wnews&amp;client=wnews&amp;proxystylesheet=wnews&amp;output=xml_no_dtd&amp;ie=UTF-8&amp;oe=UTF-8&amp;filter=p&amp;getfields=wnnis&amp;sort=date:D:S:d1" TargetMode="External"/><Relationship Id="rId10" Type="http://schemas.openxmlformats.org/officeDocument/2006/relationships/hyperlink" Target="http://search.bloomberg.com/search?q=Kevin+Rudd&amp;site=wnews&amp;client=wnews&amp;proxystylesheet=wnews&amp;output=xml_no_dtd&amp;ie=UTF-8&amp;oe=UTF-8&amp;filter=p&amp;getfields=wnnis&amp;sort=date:D:S:d1" TargetMode="External"/><Relationship Id="rId11" Type="http://schemas.openxmlformats.org/officeDocument/2006/relationships/hyperlink" Target="http://search.bloomberg.com/search?q=Nick+Xenophon&amp;site=wnews&amp;client=wnews&amp;proxystylesheet=wnews&amp;output=xml_no_dtd&amp;ie=UTF-8&amp;oe=UTF-8&amp;filter=p&amp;getfields=wnnis&amp;sort=date:D:S:d1" TargetMode="External"/><Relationship Id="rId12" Type="http://schemas.openxmlformats.org/officeDocument/2006/relationships/hyperlink" Target="http://news.smh.com.au/breaking-news-national/deal-speeds-up-murraydarling-rescue-20090213-86y8.html" TargetMode="External"/><Relationship Id="rId13" Type="http://schemas.openxmlformats.org/officeDocument/2006/relationships/hyperlink" Target="http://www.abc.net.au/news/stories/2009/02/13/2490915.htm?section=justin" TargetMode="External"/><Relationship Id="rId14" Type="http://schemas.openxmlformats.org/officeDocument/2006/relationships/hyperlink" Target="http://www.news.com.au/couriermail/story/0,23739,25051665-952,00.html" TargetMode="External"/><Relationship Id="rId15" Type="http://schemas.openxmlformats.org/officeDocument/2006/relationships/hyperlink" Target="javascript:void(0);/*1234559473498*/" TargetMode="External"/><Relationship Id="rId16" Type="http://schemas.openxmlformats.org/officeDocument/2006/relationships/hyperlink" Target="http://search.news.com.au/search//0/?us=ndmnews&amp;sid=421&amp;as=news&amp;ac=ninews2&amp;q=Frank Demarco" TargetMode="External"/><Relationship Id="rId17" Type="http://schemas.openxmlformats.org/officeDocument/2006/relationships/hyperlink" Target="http://search.news.com.au/search//0/?us=ndmnews&amp;sid=421&amp;as=news&amp;ac=ninews2&amp;q=Taylors Beach" TargetMode="External"/><Relationship Id="rId18" Type="http://schemas.openxmlformats.org/officeDocument/2006/relationships/hyperlink" Target="http://www.theaustralian.com.au/story/0,25197,25051351-5017906,00.html" TargetMode="External"/><Relationship Id="rId19" Type="http://schemas.openxmlformats.org/officeDocument/2006/relationships/hyperlink" Target="http://www.theaustralian.news.com.au/story/0,25197,25035863-5010800,00.html" TargetMode="External"/><Relationship Id="rId20" Type="http://schemas.openxmlformats.org/officeDocument/2006/relationships/hyperlink" Target="http://www.factorymaintenance.com.au/Article/Water-supplies-secured-with-temporary-pump-station-upgrade/438074.aspx" TargetMode="External"/><Relationship Id="rId21" Type="http://schemas.openxmlformats.org/officeDocument/2006/relationships/hyperlink" Target="http://www.sawater.com.au/" TargetMode="External"/><Relationship Id="rId22" Type="http://schemas.openxmlformats.org/officeDocument/2006/relationships/hyperlink" Target="http://www.qt.com.au/story/2009/02/14/green-light-for-package/" TargetMode="External"/><Relationship Id="rId23" Type="http://schemas.openxmlformats.org/officeDocument/2006/relationships/hyperlink" Target="http://www.theaustralian.news.com.au/story/0,25197,25051346-601,00.html" TargetMode="External"/><Relationship Id="rId24" Type="http://schemas.openxmlformats.org/officeDocument/2006/relationships/hyperlink" Target="http://www.skynews.com.au/news/article.aspx?id=30267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5:02:00Z</dcterms:created>
  <dc:creator>Smith</dc:creator>
  <dc:description/>
  <dc:language>en-US</dc:language>
  <cp:lastModifiedBy>Smith</cp:lastModifiedBy>
  <dcterms:modified xsi:type="dcterms:W3CDTF">2009-02-15T05:02:00Z</dcterms:modified>
  <cp:revision>2</cp:revision>
  <dc:subject/>
  <dc:title>Snippetts Plus’</dc:title>
</cp:coreProperties>
</file>